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dministração / 98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O MICROCRÉDITO CONTRIBUINDO PARA O DESENVOLVIMENTO REGIONAL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FERNANDES, Nirlene Aparecida Carneiro (Estudante); FERREIRA, Marco Aurélio Marques (Orientador); OLIVEIRA, Adriel Rodrigues de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O presente trabalho tem como foco a investigação da realidade do Microcrédito no Estado de Minas Gerais, tomando como objeto de estudo o Fundo de Apoio ao Empreendedorismo Popular (FAEP), conhecido por “Banco do Povo”. O FAEP iniciou suas atividades em 1997 sendo considerado o grande responsável pela geração de renda nas regiões em que atua, através do favorecimento à criação e manutenção de mais de seis mil postos de trabalho propiciados pelos empréstimos concedidos aos microempreendedores. O objetivo do trabalho foi compreender a importância do crédito produtivo na promoção do desenvolvimento econômico regional, como fator de contribuição para o desenvolvimento sustentável e para implantação dos Objetivos de Desenvolvimento do Milênio (ODM). O ODM foi estabelecido em setembro de 2000, durante a Cúpula do Milênio, realizada na sede da ONU em Nova Iorque, oficializando um pacto para priorizar a eliminação da fome e da extrema pobreza no Planeta até 2015. Embora o ODM não fixe, formalmente, os objetivos para o setor financeiro, os países precisam do microfinanciamento produtivo para alcançá-los. Para atingir os objetivos do trabalho, foi realizada uma pesquisa de caráter descritivo e exploratório, através de levantamento de dados, descrevendo operações de microcrédito, realizadas pelo FAEP no âmbito da Zona da Mata, Sul/Sudoeste de Minas e Campo das Vertentes, procurando compreender a importância socioeconômica do microcrédito. Os resultados permitem inferir sobre a contribuição do FAEP ao desenvolvimento da região em análise, concorrendo positivamente para a implantação do ODM. Observa-se, que ao criar riqueza para os indivíduos de baixos rendimentos, o microfinanciamento cria novos consumidores e novos mercados para as empresas, contribuindo para o desenvolvimento. Diante destes fatos, conclui-se que o microcrédito é de fundamental importância para o crescimento e desenvolvimento regional, concorrendo para geração de ocupação e renda aos microempreendedores sócio-produtivos. (PET/CAPES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0:00Z</dcterms:created>
  <dc:creator>Usuario</dc:creator>
  <dc:description/>
  <cp:keywords/>
  <dc:language>en-US</dc:language>
  <cp:lastModifiedBy>Magistech</cp:lastModifiedBy>
  <dcterms:modified xsi:type="dcterms:W3CDTF">2007-02-04T15:50:00Z</dcterms:modified>
  <cp:revision>2</cp:revision>
  <dc:subject/>
  <dc:title>UFV / XVI SIC / FEVEREIRO-2007 / Administração / 958  </dc:title>
</cp:coreProperties>
</file>