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IMPACTO DA LEI DE RESPONSABILIDADE FISCAL NO COMPORTAMENTO DOS ÍNDICES DE ESTRUTURA DE RECEITAS E DESPESAS PÚBLICAS: O CASO DOS MUNICIPIOS DA MICRORREGIÃO DE VIÇOSA </w:t>
      </w:r>
    </w:p>
    <w:p>
      <w:pPr>
        <w:pStyle w:val="NormalWeb"/>
        <w:jc w:val="both"/>
        <w:rPr/>
      </w:pPr>
      <w:r>
        <w:rPr/>
        <w:t xml:space="preserve">NAZARETH, Marcos Spínola (Bolsista); FARONI, Walm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ei de Responsabilidade Fiscal, instituída pela Lei Complementar 101/00, tem por objetivo estabelecer normas para as finanças públicas nas três esferas governamentais, visando a responsabilidade da gestão fiscal das receitas e da realização das despesas públicas, obrigando o setor público brasileiro a agir de forma transparente e em estrita observância aos dispositivos estabelecidos em lei. Para os municípios, os efeitos desta lei foram mais intensos, considerando que o relacionamento da sociedade civil com o governo municipal se dá de forma mais estreita. Dessa forma, a avaliação do comportamento das finanças públicas nos municípios, antes e após a implantação da referida lei, torna-se relevante à medida que se pode detectar o seu real impacto nas contas governamentais. Considerando esses aspectos, esse estudo teve como objetivo analisar o impacto da LRF na gestão financeira dos municípios da microrregião de Viçosa, Minas Gerais,através de índices técnico de desempenho. Estes municípios foram classificados em dois grupos, em relação a população estratificada em até 10 mil habitantes e acima de 10 mil. A partir dos resultados obtidos, observou-se que os dois estratos apresentaram, de maneira geral, evolução semelhante para os indicadores avaliados. Destacam-se os efeitos da legislação na trajetória da participação das receitas de capital e do financiamento dos investimentos. (PROBIC/FAPEMIG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uario</dc:creator>
  <dc:description/>
  <cp:keywords/>
  <dc:language>en-US</dc:language>
  <cp:lastModifiedBy>Magistech</cp:lastModifiedBy>
  <dcterms:modified xsi:type="dcterms:W3CDTF">2007-02-04T15:50:00Z</dcterms:modified>
  <cp:revision>2</cp:revision>
  <dc:subject/>
  <dc:title>UFV / XVI SIC / FEVEREIRO-2007 / Administração / 958  </dc:title>
</cp:coreProperties>
</file>