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dministração / 980  </w:t>
        <w:br/>
        <w:t xml:space="preserve">_________________________________________________________________________ </w:t>
      </w:r>
    </w:p>
    <w:p>
      <w:pPr>
        <w:pStyle w:val="NormalWeb"/>
        <w:jc w:val="both"/>
        <w:rPr/>
      </w:pPr>
      <w:r>
        <w:rPr>
          <w:b/>
          <w:bCs/>
        </w:rPr>
        <w:t>O DESAFIO DA GESTÃO DE ORGANIZAÇÕES NÃO LUCRATIVAS: IDENTIFICAÇÃO E SISTEMATIZAÇÃO DOS MODELOS DE GESTÃO UTILIZADOS POR ENTIDADES NÃO LUCRATIVAS GERIDAS COM EFICIÊNCIA</w:t>
      </w:r>
      <w:r>
        <w:rPr/>
        <w:t xml:space="preserve"> </w:t>
      </w:r>
    </w:p>
    <w:p>
      <w:pPr>
        <w:pStyle w:val="NormalWeb"/>
        <w:jc w:val="both"/>
        <w:rPr/>
      </w:pPr>
      <w:r>
        <w:rPr/>
        <w:t xml:space="preserve">REZENDE, Ricardo Valente (Bolsista); GOMES, Luciana de Oliveira Miranda (Orientador); ZANI, Felipe Barbosa (Estudante) </w:t>
      </w:r>
    </w:p>
    <w:p>
      <w:pPr>
        <w:pStyle w:val="NormalWeb"/>
        <w:spacing w:before="280" w:after="280"/>
        <w:jc w:val="both"/>
        <w:rPr/>
      </w:pPr>
      <w:r>
        <w:rPr/>
        <w:t>O presente projeto teve como objetivo identificar e sistematizar os modelos de gestão utilizados por organizações não-lucrativas geridas com eficiência na cidade de Belo Horizonte. O estudo torna-se relevante, na medida em que não existe literatura voltada para o setor, os materiais disponíveis às organizações não conseguem focalizar as realidades humanas e organizacionais específicas e os gestores das entidades do terceiro setor têm bastante resistência em utilizar os métodos oriundos do segundo setor. Para identificar quais são as organizações geridas com eficiência na cidade de Belo Horizonte, e definir a amostra foi utilizado o Prêmio “Bem Eficiente” oferecido, anualmente, pela “Kanitz e Associados” às cinqüenta Organizações não lucrativas mais bem administradas do País. Para formular o roteiro utilizado nas entrevistas durante a coleta de dados, dividiu-se a gestão em cinco áreas: administração geral, gestão de projetos, gestão financeira, gestão de marketing e gestão de recursos humanos. A partir daí foram elaboradas e aplicadas as entrevistas com os gestores dessas instituições. Percebeu-se por fim, que as ONGs pesquisadas, geralmente, possuem rotinas administrativas muito bem planejadas e executadas, porém, ainda apresentam muitas falhas que precisam ser sanadas, verificando-se a necessidade de avançar o estudo da ciência da Administração voltada para o Terceiro Setor. (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0:00Z</dcterms:created>
  <dc:creator>Usuario</dc:creator>
  <dc:description/>
  <cp:keywords/>
  <dc:language>en-US</dc:language>
  <cp:lastModifiedBy>Magistech</cp:lastModifiedBy>
  <dcterms:modified xsi:type="dcterms:W3CDTF">2007-02-04T15:50:00Z</dcterms:modified>
  <cp:revision>2</cp:revision>
  <dc:subject/>
  <dc:title>UFV / XVI SIC / FEVEREIRO-2007 / Administração / 958  </dc:title>
</cp:coreProperties>
</file>