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DE NOVOS AGENTES DE COLAGEM INTERNA DE PAPÉIS A PARTIR DE ÓLEO TALL-OIL E ÁCIDOS GRAX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Flávio Morais de (Bolsista); OLIVEIRA, Rubens Chaves de (Orientador) </w:t>
      </w:r>
    </w:p>
    <w:p>
      <w:pPr>
        <w:pStyle w:val="NormalWeb"/>
        <w:spacing w:before="280" w:after="280"/>
        <w:jc w:val="both"/>
        <w:rPr/>
      </w:pPr>
      <w:r>
        <w:rPr/>
        <w:t>Colagem interna de papéis é a aplicação de produtos químicos à polpa celulósica com o objetivo de gerar nos papéis produzidos resistência à penetração e difusão de líquidos. A colagem interna pode ser realizada em condições ácidas, neutras ou alcalinas. Devido às melhores características do papel produzido, a grande maioria das fábricas de papel do mundo tem optado pela produção em condições alcalinas, o mesmo acontecendo com Brasil, que iniciou a conversão das condições ácidas para alcalina de fabricação do papel a partir da última década. Entretanto, todos os agentes de colagem alcalina utilizados atualmente no país são importados, o que leva à saída de altas divisas nacionais. Este trabalho teve como objetivo avaliar o potencial tecnológico de novas colas ao se utilizar o óleo Tall-Oil e ácidos graxos (ácido oléico e ácido esteárico) como agentes de colagem. Para testar a eficácia das colas foi utilizada uma polpa industrial branqueada de eucalipto, refinada a 29°SR em moinho laboratorial. As folhas de papéis foram formadas em meio neutro e alcalino, com gramatura de aproximadamente 75 g.m</w:t>
      </w:r>
      <w:r>
        <w:rPr>
          <w:vertAlign w:val="superscript"/>
        </w:rPr>
        <w:t>-2</w:t>
      </w:r>
      <w:r>
        <w:rPr/>
        <w:t>, sendo posteriormente submetidas ao teste Cobb</w:t>
      </w:r>
      <w:r>
        <w:rPr>
          <w:vertAlign w:val="subscript"/>
        </w:rPr>
        <w:t>60</w:t>
      </w:r>
      <w:r>
        <w:rPr/>
        <w:t>. Neste teste, as folhas de papel ficam em contato com 100 mL de água destilada (20°C) por 60 segundos, sendo seu resultado expresso pela massa de água absorvida (g.m</w:t>
      </w:r>
      <w:r>
        <w:rPr>
          <w:vertAlign w:val="superscript"/>
        </w:rPr>
        <w:t>-2</w:t>
      </w:r>
      <w:r>
        <w:rPr/>
        <w:t>). As colas produzidas a partir dos ácidos graxos conferiram ao papel uma grande resistência à penetração de líquidos, tanto em meio neutro como em meio alcalino, ficando a absorção de água em torno de 20,0 g.m</w:t>
      </w:r>
      <w:r>
        <w:rPr>
          <w:vertAlign w:val="superscript"/>
        </w:rPr>
        <w:t>-2</w:t>
      </w:r>
      <w:r>
        <w:rPr/>
        <w:t>. Já o efeito de colagem conferido às folhas pela cola produzida a partir do óleo Tall-Oil foi significativamente influenciado pelo pH do meio, tendo obtido melhores resultados em meio alcalino. Diante do exposto, conclui-se que os três agentes de colagem testados possuem grande potencial tecnológico para serem utilizados pela indústria de papel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7:00Z</dcterms:created>
  <dc:creator>.</dc:creator>
  <dc:description/>
  <cp:keywords/>
  <dc:language>en-US</dc:language>
  <cp:lastModifiedBy>Magistech</cp:lastModifiedBy>
  <dcterms:modified xsi:type="dcterms:W3CDTF">2007-02-03T20:27:00Z</dcterms:modified>
  <cp:revision>2</cp:revision>
  <dc:subject/>
  <dc:title>UFV / XVI SIC / FEVEREIRO-2007 / Engenharia Florestal / 84  </dc:title>
</cp:coreProperties>
</file>