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7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ÍNDICE E CARACTERÍSTICAS DE ABSENTEÍSMO DOS SERVIDORES PÚBLICOS DA UNIVERSIDADE FEDERAL DE VIÇOSA (UFV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Gustavo Guimarães Avelar (Estudante); GRANZINOLLI, Leiza Maria (Técnico); OLIVEIRA, Adriel Rodrigu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absenteísmo, ou faltas ao trabalho, é um problema complexo enfrentado pelas organizações, e que traz conseqüências negativas a estas e à comunidade que se utiliza de seus bens e serviços. Suas causas têm relação com fatores organizacionais e com características individuais do trabalhador. As organizações precisam conhecer a sua dimensão, detectar suas causas, definir políticas e investir em soluções que melhorem a qualidade de vida do funcionário de forma a reduzir o absenteísmo e elevar, em conseqüência, a produtividade. Com este estudo, visa-se apresentar os níveis de absenteísmo dos servidores da UFV, de 1996 a 2005; identificar sua natureza e apontar os cargos e as unidades acadêmico-administrativas onde ocorrem os maiores índices. Sua base compreende o quadro de servidores e respectivas ocorrências de freqüência. Os dados foram obtidos dos bancos de dados internos de aproximadamente, 175.000 registros, e de entrevistas com dirigentes e técnicos da Instituição. Os resultados preliminares indicam que o maior índice de absenteísmo ocorre entre os servidores técnico-administrativos do nível de apoio, com 12%, seguido dos níveis intermediário, com 10%, e superior com 5%. O menor índice ocorre entre os docentes, com 1%. Nos níveis de apoio e intermediário, a greve foi o principal motivo de ausência e, nos demais níveis, a licença para tratamento de saúde. Conclui-se, preliminarmente, que o índice de absenteísmo é maior entre os servidores sujeitos ao registro sistemático de freqüência (níveis de apoio e intermediário). Portanto, considera-se que os resultados apresentados justificam investimento da UFV em mecanismos para aprimorar o dimensionamento do absenteísmo de seus servidores, especialmente no quadro de nível superior e docente, bem como na implementação de políticas de pessoal para melhorar a qualidade de vida do servidor, reduzindo assim o problema e, dessa forma, melhorando a produtividade da organização. (PET/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9:00Z</dcterms:created>
  <dc:creator>Usuario</dc:creator>
  <dc:description/>
  <cp:keywords/>
  <dc:language>en-US</dc:language>
  <cp:lastModifiedBy>Magistech</cp:lastModifiedBy>
  <dcterms:modified xsi:type="dcterms:W3CDTF">2007-02-04T15:49:00Z</dcterms:modified>
  <cp:revision>2</cp:revision>
  <dc:subject/>
  <dc:title>UFV / XVI SIC / FEVEREIRO-2007 / Administração / 958  </dc:title>
</cp:coreProperties>
</file>