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7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CIDÊNCIA TRIBUTÁRIA NO SEGMENTO DE PRODUÇÃO DA PECUÁRIA DE COR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ENA, Ludiany Barbosa (Estudante); ABRANTES, Luiz Anton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agropecuária é considerada estratégica na economia nacional e sua importância está retratada na participação percentual do PIB e na absorção direta e indireta de mão-de-obra. Este segmento é representado, principalmente pelos pequenos e médios produtores rurais, em sua maioria formado por pessoas físicas. Dentro desta atividade, destaca-se a pecuária de corte,que começou a ser desenvolvida no Brasil no final da década de 60, consolidando ao longo da década de 70 e atualmente é responsável por um dos maiores rebanhos do mundo. O produtor neste aspecto, insere-se num cenário econômico cada vez mais exigente e competitivo, necessitando portanto adaptar-se a ele. Considerando as características do mercado e a importância da atividade, esse estudo visou identificar, através da legislação vigente, as políticas tributárias incidentes sobre os custos de produção e nível de venda. Para tanto, adotou-se como objeto de análise, para coleta de dados, uma propriedade da Zona da Mata Mineira, destinada à pecuária de corte. Após simulação nos modelos societários de pessoa física e jurídica, constatou-se que fatores como os encargos trabalhistas e as contribuições relacionadas ao ICMS, PIS/ COFINS, ISS, dentre outros, apesar das políticas de incentivo fiscal para o setor, acabam por influenciar diretamente o custo de produção e as receitas geradas, de forma diferenciada, com maior impacto para o produtor rural pessoa jurídica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9:00Z</dcterms:created>
  <dc:creator>Usuario</dc:creator>
  <dc:description/>
  <cp:keywords/>
  <dc:language>en-US</dc:language>
  <cp:lastModifiedBy>Magistech</cp:lastModifiedBy>
  <dcterms:modified xsi:type="dcterms:W3CDTF">2007-02-04T15:49:00Z</dcterms:modified>
  <cp:revision>2</cp:revision>
  <dc:subject/>
  <dc:title>UFV / XVI SIC / FEVEREIRO-2007 / Administração / 958  </dc:title>
</cp:coreProperties>
</file>