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</w:t>
      </w:r>
      <w:r>
        <w:rPr>
          <w:b/>
        </w:rPr>
        <w:t>976</w:t>
      </w:r>
      <w:r>
        <w:rPr/>
        <w:t xml:space="preserve">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MPLICAÇÕES DA TEORIA DAS "NETWORKS" NO PROCESSO DE INTERNACIONALIZAÇÃO DAS PM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RESSI, Samuel Duarte (Bolsista); BARBOSA, Telma R. C. G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xistem duas principais correntes sobre internacionalização: teorias de base econômica e teorias de base comportamental. Ambas são deterministas, desconsideram o papel do tomador de decisões e são baseadas em grandes corporações, limitando sua utilização para Pequenas e Médias Empresas (PMEs). Sob a perspectiva de redes de relacionamentos, a importância das ligações entre firmas na acumulação de conhecimento e aprendizagem é enfatizada. Conhecimento internacional, recursos necessários à internacionalização, acesso a novos mercados e novas </w:t>
      </w:r>
      <w:r>
        <w:rPr>
          <w:i/>
          <w:iCs/>
        </w:rPr>
        <w:t>networks</w:t>
      </w:r>
      <w:r>
        <w:rPr/>
        <w:t xml:space="preserve"> são obtidas através de relacionamentos. A relevância dessas redes no desenvolvimento das PMEs em mercados domésticos está estabelecida, porém a pesquisa sobre seu papel na internacionalização das PMEs é escassa. O objetivo geral desta pesquisa é propor a abordagem de redes de relacionamento como base para o desenvolvimento de fundamentação teórica. Particularmente, visa explicar o papel das redes sociais ou de negócios no processo de internacionalização das PMEs e no estabelecimento das estratégias de internacionalização. A coleta de dados está sendo desenvolvida em duas etapas, a primeira delas, já concluída, constituiu-se de entrevistas de profundidade com empresários-proprietários de PMEs situadas em SP, MG, SC, PR e RS para a elaboração de casos e análise qualitativa. O estudo até o momento evidencia a importância dos relacionamentos e das redes na internacionalização das PMEs entrevistadas. Na extensão internacional, há maior influência dos contatos comerciais anteriores mantidos pelo empresário e pelos contatos realizados em feiras e exposições comerciais. Na escolha de mercados, as empresas são passivas e reativas, agindo conforme as intenções dos parceiros, tomando decisões de comum acordo. A pesquisa até agora confirma que a internacionalização das PMEs ocorre através de estratégias deliberadas e conscientemente arquitetadas, mas também através de estratégias não intencionadas e não planejadas. Permite também concluir sobre a importância das atividades de rede na expansão internacional, ou seja, na estratégia de penetração no mercado internacional. 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9:00Z</dcterms:created>
  <dc:creator>Usuario</dc:creator>
  <dc:description/>
  <cp:keywords/>
  <dc:language>en-US</dc:language>
  <cp:lastModifiedBy>Magistech</cp:lastModifiedBy>
  <dcterms:modified xsi:type="dcterms:W3CDTF">2007-02-04T15:49:00Z</dcterms:modified>
  <cp:revision>2</cp:revision>
  <dc:subject/>
  <dc:title>UFV / XVI SIC / FEVEREIRO-2007 / Administração / 958  </dc:title>
</cp:coreProperties>
</file>