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MPACTOS SÓCIO-ECONÔMICOS DA POLÍTICA PÚBLICA DE GARANTIA DE RENDA MÍNIMA: ESTUDO DE CASO DO PGRM -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NTEIRO, Doraliza Auxiliadora Abranches (Bolsista-IC); FERREIRA, Marco Aurélio Marques (Orientador); TEIXEIRA, Karla Maria Damiano (Professor); BRUSTOLINI, Graziele Batista (Estudante); COSTA, Elisa Maria Almeida (Estudante) </w:t>
      </w:r>
    </w:p>
    <w:p>
      <w:pPr>
        <w:pStyle w:val="NormalWeb"/>
        <w:spacing w:before="280" w:after="280"/>
        <w:jc w:val="both"/>
        <w:rPr/>
      </w:pPr>
      <w:r>
        <w:rPr/>
        <w:t>O presente estudo pauta-se na análise dos impactos sócio-econômicos da Política Pública de Garantia de Renda Mínima do município de Viçosa-MG (PGRM), verificando sua eficácia como alternativa de minimização dos problemas sócio-econômicos das comunidades atendidas. Especificamente, pretende-se analisar as condições de execução, a dinâmica e os desdobramentos do PGRM; construir indicadores sócio-econômicos que atendam ao objetivo geral; avaliar a eficácia do PGRM, através da análise dos indicadores sócio-econômicos construídos; verificar condições do nível e padrão de vida das famílias, antes e depois da implementação do PGRM; sistematizar procedimentos metodológicos para a análise de políticas de renda mínima, beneficiando outras comunidades e municípios. Atualmente, o Programa atende cerca de 70 famílias em diversos bairros de Viçosa. Cumpre ressaltar que o presente projeto encontra-se em execução, e, portanto, apenas parte dos objetivos foi alcançada, até o momento. A metodologia utilizada na abordagem da investigação foi o estudo de caso, com utilização da técnica de entrevista semi-estruturada em uma amostra de 56 famílias, distribuídas entre as comunidades atendidas, nas seguintes proporções: 30,4% Escorpião, 19,6% Barrinha, 16,1% Córrego São João, 16,1% Buieié e 17,8% demais famílias em diversos bairros. Os resultados descrevem que as famílias possuem, em média, 4,5 membros, totalizando 252 pessoas. A renda média familiar é de 1,053 salário mínimo vigente, sendo que 6,6% provêm de programas sociais. Grande parte das famílias beneficiadas (82%) aplica o dinheiro recebido, principalmente, em alimentos. A segunda maior fonte de aplicação observada foi o vestuário, observado em 18% das famílias atendidas. Dentre os principais alimentos que as famílias passaram a consumir, após a implementação do benefício, estão as frutas (57,1%), o leite (46,4%), os legumes (19,6%), os iogurtes (17,9%) e as verduras (16,1%), o que demonstra a importância desse benefício para a manutenção e ampliação da qualidade de vida. (PROBIC/FAPEMIG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9:00Z</dcterms:created>
  <dc:creator>Usuario</dc:creator>
  <dc:description/>
  <cp:keywords/>
  <dc:language>en-US</dc:language>
  <cp:lastModifiedBy>Magistech</cp:lastModifiedBy>
  <dcterms:modified xsi:type="dcterms:W3CDTF">2007-02-04T15:49:00Z</dcterms:modified>
  <cp:revision>2</cp:revision>
  <dc:subject/>
  <dc:title>UFV / XVI SIC / FEVEREIRO-2007 / Administração / 958  </dc:title>
</cp:coreProperties>
</file>