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 DO PERFIL DO INVESTIDOR NA FORMAÇÃO E DESEMPENHO DE PORTFÓLI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Roseane Grossi (Estudante); SILVA, Crislene Leal (Estudante); FERREIRA, Marco Aurélio Marques (Orientador); ABRANTES, Luiz Antônio (Professor); SILVEIRA, Suely de Fátima Ram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sistema financeiro tem grande importância para a eficiência econômica. É responsável pela canalização de fundos entre os agentes que poupam em excesso e os que têm escassez de recursos. O mercado de capitais permite a realização de transações de longo prazo por meio da emissão de títulos, como as ações, que implicam um direito sobre os ganhos e os ativos de uma empresa e são negociadas nas bolsas de ações organizadas. A formação do portfólio está diretamente relacionada com a tolerância ao risco e a expectativa de resgate fatores influenciados pelo perfil do investidor, que pode ser propenso, avesso ou indiferente ao risco, condição determinante para a tomada de decisão, no advento da carteira. Como tais fatores estão relacionados também à renda, o objetivo deste estudo foi destacar o impacto das características do perfil do grande e pequeno investidor na formação e desempenho do portfólio. Após coleta de dados verificou-se que atualmente o investidor busca uma função múltipla de objetivos, e a oferta de produtos para atingir esses objetivos é diversificada. Vários são os determinantes para a escolha desse portfólio. Os indicadores encontrados que identificam melhor a opção de escolha da carteira de ativos, no caso específico das ações, foram: liquidez, pulverização, dividendos, volatilidade e rentabilidade. Nesses quesitos, de modo geral, grandes e pequenos investidores podem ser diferenciados. Os grandes investidores, sejam pessoas físicas ou jurídicas, criam suas carteiras de investimento buscando, prioritariamente, maior rentabilidade, já os pequenos investidores buscam maior liquidez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