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7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DENTIFICAÇÃO DO NÍVEL DE UTILIZAÇÃO DE TÉCNICAS GERENCIAIS EM MICRO E PEQUENAS EMPRESAS DE BASE TECNOLÓGIC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ANA, Gislaine Aparecida da Silva (Bolsista); TAVARES, Bruno (Orientador); SEDIYAMA, Marcelo Yuto N. (Estudante); LIMA, Afonso A.T.F.C. (Professor); SILVEIRA, Suely de Fátima Ramos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Micro e pequenas empresas (MPE’s) contribuem para o desenvolvimento sócio-econômico produzindo parte substancial do PIB, gerando emprego e renda, incentivando a concorrência e introduzindo inovações. Neste cenário, destacam-se as Empresas de Base Tecnológica (EBT’s), organizações que apresentam alto grau de inovação em seus produtos e têm no capital intelectual, substancial parcela de seus recursos humanos. Não obstante elevada competência técnica, muitas delas carecem de competência gerencial, o que têm restringido seu desempenho competitivo. Embora o senso comum indique que estas empresas não adotam uma gestão tecnicamente profissional não foi encontrada, na bibliografia especializada, pesquisa acadêmica que descreva cientificamente esta realidade. Assim, esta pesquisa objetivou identificar o uso de procedimentos e técnicas gerenciais no processo de decisão nas MPE’s, particularmente as EBT’s, de modo a permitir a proposição de um modelo conceitual de gestão adequado. Para tanto, foram aplicados questionários em uma escala linear não estruturada a uma amostra de 103 MPE’s vinculadas a 16 incubadoras de base tecnológica do estado de Minas Gerais. Constatou-se que a área de marketing é a priorizada pelos gestores de EBT’s seguida das áreas de finanças, recursos humanos e produção. Os elementos considerados mais relevantes em cada uma das áreas funcionais foram, em Marketing, segmentação, definição e posicionamento de mercado, produto/serviço, preço e estratégia; na área de Finanças, custos, planejamento e controle do fluxo de caixa, planejamento financeiro e ponto de equilíbrio; para a Gestão de Pessoas, treinamento e desenvolvimento, recrutamento e seleção de pessoal, legislação trabalhista e avaliação de desempenho; e na área de operações, competitividade e estratégias de produção, sistemas de informação gerencial, gerenciamento de projetos e análise e mensuração de processos. Em virtude disto, conclui-se que estas variáveis devem ser priorizadas na descrição de um modelo gerencial específico para as MPE’s de Base Tecnológica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9:00Z</dcterms:created>
  <dc:creator>Usuario</dc:creator>
  <dc:description/>
  <cp:keywords/>
  <dc:language>en-US</dc:language>
  <cp:lastModifiedBy>Magistech</cp:lastModifiedBy>
  <dcterms:modified xsi:type="dcterms:W3CDTF">2007-02-04T15:49:00Z</dcterms:modified>
  <cp:revision>2</cp:revision>
  <dc:subject/>
  <dc:title>UFV / XVI SIC / FEVEREIRO-2007 / Administração / 958  </dc:title>
</cp:coreProperties>
</file>