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dministração / 97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ICMS: UM ENFOQUE NA PRODUÇÃO DO LEITE </w:t>
      </w:r>
      <w:r>
        <w:rPr>
          <w:b/>
          <w:bCs/>
          <w:i/>
          <w:iCs/>
        </w:rPr>
        <w:t>IN NATURA</w:t>
      </w:r>
      <w:r>
        <w:rPr>
          <w:b/>
          <w:bCs/>
        </w:rPr>
        <w:t xml:space="preserve"> NO ESTADO DE MINAS GER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ESCOURA, Juliane (Estudante); ABRANTES, Luiz Antôni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excessiva carga fiscal onera os contribuintes e afeta a demanda dos produtos.Considerando este aspecto,a questão tributária torna-se fator preocupante quando se fala em competitividade. Considerando que o Imposto sobre a Circulação de Mercadorias e Serviços (ICMS) é um dos principais tributos incidentes na comercialização dos produtos e serviços, o estudo de sua incidência nos segmentos que compõe as cadeias produtivas é de fundamental importância para se idendificar a performance financeira e econômica da atividade. Assim, o objetivo deste estudo consistiu em analisar a legislação tributária pertinente ao referido tributo no segmento produtor da cadeia do leite no Estado de Minas Gerais. Identificou-se todos os custos relacionados aos insumos, mão-de-obra e fatores indiretos de produção e verificou-se toda a sistemática de incidência tributária no custo total de produção e comercialização. Observou-se que no Estado de Minas Gerais as operações com leite in natura destinado a indústria laticinista estão com o Imposto sobre Circulação de Mercadorias e Serviços (ICMS) diferido. Neste caso o produtor não recupera o crédito no momento da venda, devendo ser anulado através do estorno. Conclui-se que devido as mais variadas formas de incidência do ICMS nas mercadorias, o cálculo da margem de lucro com base no preço de compra deveria ser acrescido do valor do imposto, para que este não seja prejudicado na recuperação do imposto pago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8:00Z</dcterms:created>
  <dc:creator>Usuario</dc:creator>
  <dc:description/>
  <cp:keywords/>
  <dc:language>en-US</dc:language>
  <cp:lastModifiedBy>Magistech</cp:lastModifiedBy>
  <dcterms:modified xsi:type="dcterms:W3CDTF">2007-02-04T15:48:00Z</dcterms:modified>
  <cp:revision>2</cp:revision>
  <dc:subject/>
  <dc:title>UFV / XVI SIC / FEVEREIRO-2007 / Administração / 958  </dc:title>
</cp:coreProperties>
</file>