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7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VIO DE FUNÇÃO DOS SERVIDORES TÉCNICO-ADMINISTRATIVOS DA UNIVERSIDADE FEDERAL DE VIÇ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 Marcella Cristiane Vasconcelos (Estudante); OLIVEIRA, Adriel Rodrigues (Orientador); ABREU, Simone Martin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tualmente, as organizações devem ser ágeis e eficientes para se adaptarem ao ambiente dinâmico. Quando a estrutura de cargos é flexível, estes são ajustáveis e abertos. Entretanto, nas instituições públicas a estrutura é rígida e os cargos são fechados e delimitados, dificultando o gerenciamento da força de trabalho. Tal rigidez leva ao surgimento do desvio de função, situação na qual o servidor exerce atividades distintas daquelas para as quais fora originalmente contratado. Para este trabalho, realizou-se um estudo de caso na Universidade Federal de Viçosa, com os objetivos de verificar a dimensão do problema, identificar as principais causas e averiguar as ações institucionais implementadas. Para tanto, foi realizada pesquisa documental e entrevistas a diretora e ex-diretores de Recursos Humanos da UFV. A população estudada compreende 100% dos servidores que oficializaram a situação de desvio em processo judicial, correspondendo a 10% do quadro total. Verificou-se como resultado, que apesar do RJU proibir o desvio de função, novos casos surgiram devido às necessidades institucionais de adequar-se a novas demandas e às necessidades pessoais e profissionais dos servidores. Observou-se, ainda, que a maior concentração de desvio ocorre na Pró-Reitoria de Administração, órgão que agrega maior número de servidores no nível de apoio. Os cargos com maior incidência são: Auxiliar Operacional, de Agropecuária e Servente de Obras, que juntos representam aproximadamente 50% do total. Dentre os cargos pleiteados, destacam-se: Auxiliar em Administração, de Agropecuária, Laboratorista e Contínuo, somando 35% do global. Em mais de 60% dos casos analisados, o servidor parece estar motivado pela possibilidade de ascensão de carreira. Em 65% dos processos, foi determinado o retorno do servidor para o cargo original e os demais casos encontram-se em avaliação. Diante do exposto, sugere-se uma reflexão sobre os paradigmas norteadores da estrutura de cargos e pessoal no funcionalismo público, para melhor gerenciamento de pessoal. (PET/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8:00Z</dcterms:created>
  <dc:creator>Usuario</dc:creator>
  <dc:description/>
  <cp:keywords/>
  <dc:language>en-US</dc:language>
  <cp:lastModifiedBy>Magistech</cp:lastModifiedBy>
  <dcterms:modified xsi:type="dcterms:W3CDTF">2007-02-04T15:48:00Z</dcterms:modified>
  <cp:revision>2</cp:revision>
  <dc:subject/>
  <dc:title>UFV / XVI SIC / FEVEREIRO-2007 / Administração / 958  </dc:title>
</cp:coreProperties>
</file>