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Administração / 97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APITAL INTELECTUAL COMO INCENTIVO FISCAL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INTO, Fernanda Calderaro Guimarães (Estudante); ABRANTES, Luiz Antôni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conhecimento torna-se fator decisivo no ambiente empresarial à medida que a performance de qualquer empresa depende da capacidade de transformação de seus negócios via conhecimento das fontes de informação e de vantagens competitivas do mercado. Neste aspecto, a qualidade dos ativos humanos nas organizações, concepção esta alterada via ascenção do capital intelectual, tornam se fator fundamental para atingir este objetivo. O Código Civil busca regulamentar a atividade que envolve a propriedade intelectual, sua comercialização, criação e transferência e também estabelece medidas de incentivo à inovação e à pesquisa científica e tecnológica no ambiente produtivo, com vistas à capacitação e ao alcance da autonomia tecnológica e ao desenvolvimento industrial do País. A União, os Estados, o Distrito Federal, os municípios e as respectivas agências de fomento poderão estimular e apoiar a constituição de alianças estratégicas e o desenvolvimento de projetos de cooperação envolvendo empresas nacionais, e organizações de direito privado sem fins lucrativos voltados para atividades de pesquisa e desenvolvimento, que objetivem a geração de produtos e processos inovadores. Assim o objetivo deste trabalho consiste em verificar, baseado na legislação vigente, as políticas de incentivo fiscal relacionadas à capacitação e aprimoramento técnico dos recursos humanos e dos investimentos em inovações tecnológicas. Constatou-se que ainda não são contempladas propostas que incentive a formação do capital intelectual nas empresas. Ainda não se definiu o percentual a ser aplicado para dedução da base de cálculo do Imposto de Renda, sendo verificado como única vantagem do investimento em capital intelectual, a dedução, via despesa operacional, dos gastos realizados com a formação profissional de empregados”. 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48:00Z</dcterms:created>
  <dc:creator>Usuario</dc:creator>
  <dc:description/>
  <cp:keywords/>
  <dc:language>en-US</dc:language>
  <cp:lastModifiedBy>Magistech</cp:lastModifiedBy>
  <dcterms:modified xsi:type="dcterms:W3CDTF">2007-02-04T15:48:00Z</dcterms:modified>
  <cp:revision>2</cp:revision>
  <dc:subject/>
  <dc:title>UFV / XVI SIC / FEVEREIRO-2007 / Administração / 958  </dc:title>
</cp:coreProperties>
</file>