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USTOS DE IMPLANTAÇÃO DA CULTURA DO PINHÃO MANSO (</w:t>
      </w:r>
      <w:r>
        <w:rPr>
          <w:b/>
          <w:bCs/>
          <w:i/>
          <w:iCs/>
        </w:rPr>
        <w:t>Jatropha curcas</w:t>
      </w:r>
      <w:r>
        <w:rPr>
          <w:b/>
          <w:bCs/>
        </w:rPr>
        <w:t xml:space="preserve"> L.) NO MUNICIPIO DE PIRANGA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LEDO, Diego de Paula (Bolsista); JACOVINE, Laércio Antônio Gonçalves (Orientador); PAIVA, Haroldo Nogueira (Professor); RIBEIRO, Sabina Cerruto (Estudante); SILVA, Natália Doming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inhão manso vem sendo implantado na região de Viçosa, principalmente, por pequenos produtores, visando à produção de biodiesel. A cultura, segundo informações existentes, é rústica e de fácil manejo. Entretanto, novos estudos devem ser feitos em relação ao seu potencial para gerar renda ao produtor, no sistema de silvicultura familiar. O objetivo deste trabalho foi analisar os custos iniciais de implantação da cultura do Pinhão manso, revelados pelos produtores rurais do município de Piranga, MG. O levantamento dos dados foi realizado por meio de uma amostra de 7 produtores de um total de 84, representando um percentual de 8,33%. Os custos, em cada fase de implantação da cultura foram calculados a partir de informações obtidas por meio de um questionário. O custo de mão-de-obra foi calculado levando-se em conta o salário mínimo, mais encargos. O custo do adubo foi obtido em função do seu preço no mercado e do número de plantas/ha. O custo das mudas não foi contabilizado, pois estas foram doadas pela Fuserman (Barbacena, MG) juntamente com a Secretária de Agricultura e Meio Ambiente de Viçosa. Os custos de implantação encontrados foram de R$286,00/ha sem adubação e de R$638,59/ha com adubação, constatando-se que esta onera consideravelmente os custos de implantação da cultura. As atividades desenvolvidas na implantação da cultura, pela maioria dos produtores, foram: coroamento, coveamento, distribuição das mudas no campo e plantio propriamente dito. No caso da implantação com adubação, esta foi feita juntamente com o plantio propriamente dito. Por fim, é sabido que o produtor sempre buscará minimizar seus custos e poderá, assim, optar por não utilizar a adubação. Entretanto, este comportamento deve ser melhor avaliado, principalmente comparando-se a produtividade de áreas com e sem adubação, pois áreas adubadas podem resultar em maior produtividade futura e com isso garantir uma maior renda ao produtor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7:00Z</dcterms:created>
  <dc:creator>.</dc:creator>
  <dc:description/>
  <cp:keywords/>
  <dc:language>en-US</dc:language>
  <cp:lastModifiedBy>Magistech</cp:lastModifiedBy>
  <dcterms:modified xsi:type="dcterms:W3CDTF">2007-02-03T20:27:00Z</dcterms:modified>
  <cp:revision>2</cp:revision>
  <dc:subject/>
  <dc:title>UFV / XVI SIC / FEVEREIRO-2007 / Engenharia Florestal / 84  </dc:title>
</cp:coreProperties>
</file>