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Administração / 969  </w:t>
        <w:br/>
        <w:t xml:space="preserve">_________________________________________________________________________ </w:t>
      </w:r>
    </w:p>
    <w:p>
      <w:pPr>
        <w:pStyle w:val="NormalWeb"/>
        <w:jc w:val="both"/>
        <w:rPr/>
      </w:pPr>
      <w:r>
        <w:rPr>
          <w:b/>
          <w:bCs/>
        </w:rPr>
        <w:t>AVALIAÇÃO ECONÔMICO-FINANCEIRA DOS MUNICÍPIOS MINEIROS À LUZ DA LEI DE RESPONSABILIDADE FISCAL NO PERÍODO DE TRANSIÇÃO DE GOVERNO</w:t>
      </w:r>
      <w:r>
        <w:rPr/>
        <w:t xml:space="preserve"> </w:t>
      </w:r>
    </w:p>
    <w:p>
      <w:pPr>
        <w:pStyle w:val="NormalWeb"/>
        <w:jc w:val="both"/>
        <w:rPr/>
      </w:pPr>
      <w:r>
        <w:rPr/>
        <w:t xml:space="preserve">COSTA, DANIELLE MARTINS DUARTE (Bolsista); FARONI, WALMER (Orientador) </w:t>
      </w:r>
    </w:p>
    <w:p>
      <w:pPr>
        <w:pStyle w:val="NormalWeb"/>
        <w:spacing w:before="280" w:after="280"/>
        <w:jc w:val="both"/>
        <w:rPr/>
      </w:pPr>
      <w:r>
        <w:rPr/>
        <w:t>Tendo como base a gestão fiscal responsável, a Lei de Responsabilidade Fiscal surgiu como instrumento regulador das finanças públicas, objetivando aprimorar a transparência na gestão dos gastos públicos e exigir maior responsabilidade dos administradores. Procurou-se analisar sua influência sobre a situação econômico-financeira dos municípios mineiros, dando ênfase ao período de transição de governo. Assim, foram selecionados 87 municípios. No texto, foram analisados os componentes de ajuste fiscal, indicadores da estrutura de receitas, despesas, ativo, gestão pública e endividamento. Foi observada a obediência à Lei quanto à apresentação dos relatórios por ela estabelecidos. Os quadros demonstrativos dos municípios foram elaborados com base nas informações disponíveis do FINBRA/STN, em conjunto com as informações populacionais do IBGE e agrupados por macrorregião e classe populacional, abrangendo o período de 1995 a 2004. Destarte, notou-se resultado satisfatório com relação à busca pelo superávit primário e nominal e ao cumprimento dos limites fixados para o endividamento. Embora se tenha notado elevação nas despesas, tal evolução foi compensada pelo crescimento das receitas. Observou-se maior dependência dos municípios de menor porte quanto aos recursos estaduais e federais. Diferente da análise dos índices de receitas e despesas, os gastos com investimento e pessoal tiveram elevações nos anos de transição de governo. O mesmo foi observado com os índices de gestão da dívida ativa e restos a pagar. Esta análise confirma uma cultura ainda praticada pelos prefeitos em último ano de mandato, embora em menor proporção aos anos anteriores. Não se constataram alterações significativas nos indicadores de ativos e de liquidez nos respectivos anos eleitorais, embora tenha havido melhora deles. Quanto à transparência das contas públicas, apenas em 2000 todos os municípios enviaram seus relatórios para o STN. No entanto, o percentual dos entes públicos que divulgaram suas contas depois da LRF foi maior que nos anos anteriores à ela. (CNPq)</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5:48:00Z</dcterms:created>
  <dc:creator>Usuario</dc:creator>
  <dc:description/>
  <cp:keywords/>
  <dc:language>en-US</dc:language>
  <cp:lastModifiedBy>Magistech</cp:lastModifiedBy>
  <dcterms:modified xsi:type="dcterms:W3CDTF">2007-02-04T15:48:00Z</dcterms:modified>
  <cp:revision>2</cp:revision>
  <dc:subject/>
  <dc:title>UFV / XVI SIC / FEVEREIRO-2007 / Administração / 958  </dc:title>
</cp:coreProperties>
</file>