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
    </w:p>
    <w:p>
      <w:pPr>
        <w:pStyle w:val="NormalWeb"/>
        <w:spacing w:before="280" w:after="240"/>
        <w:jc w:val="both"/>
        <w:rPr/>
      </w:pPr>
      <w:r>
        <w:rPr/>
        <w:t xml:space="preserve">UFV / XVI SIC / FEVEREIRO-2007 / Administração / 968  </w:t>
        <w:br/>
        <w:t xml:space="preserve">_________________________________________________________________________ </w:t>
      </w:r>
    </w:p>
    <w:p>
      <w:pPr>
        <w:pStyle w:val="NormalWeb"/>
        <w:jc w:val="both"/>
        <w:rPr/>
      </w:pPr>
      <w:r>
        <w:rPr>
          <w:b/>
          <w:bCs/>
        </w:rPr>
        <w:t>AVALIAÇÃO DOS CUSTOS DOS AFASTAMENTOS DE FUNCIONÁRIOS POR PROBLEMAS DE SAÚDE NA UFV: O IMPACTO DO PAS-UFV</w:t>
      </w:r>
      <w:r>
        <w:rPr/>
        <w:t xml:space="preserve"> </w:t>
      </w:r>
    </w:p>
    <w:p>
      <w:pPr>
        <w:pStyle w:val="NormalWeb"/>
        <w:jc w:val="both"/>
        <w:rPr/>
      </w:pPr>
      <w:r>
        <w:rPr/>
        <w:t xml:space="preserve">FERRAZ, Thiago Danziato (Bolsista); SILVEIRA, Suely de Fátima Ramos (Orientador); GOMES, Luciana de Oliveira Miranda (Professor); TIBÚRCIO, Cibele Gomes de Salles; FARIA, Evandro Rodrigues (Estudante) </w:t>
      </w:r>
    </w:p>
    <w:p>
      <w:pPr>
        <w:pStyle w:val="NormalWeb"/>
        <w:spacing w:before="280" w:after="280"/>
        <w:jc w:val="both"/>
        <w:rPr/>
      </w:pPr>
      <w:r>
        <w:rPr/>
        <w:t xml:space="preserve">O objetivo geral desta pesquisa foi avaliar o impacto da implantação do PAS-UFV sobre os afastamentos de servidores da UFV para tratamento de saúde. O objetivo foi averiguar se a implantação do PAS-UFV, com a intenção de promover uma melhoria na assistência médico-hospitalar de seus participantes, implicou em redução de custos relativos aos afastamentos por motivos de saúde dos servidores da UFV. As técnicas de coleta de dados utilizadas foram: entrevistas com técnicos e dirigentes da UFV, consulta aos bancos de dados da Diretoria de Recursos Humanos -DRH/UFV, período 1989-2004, abrangendo anos anteriores e posteriores ao surgimento do PAS-UFV. Os dados foram tratados estatisticamente, utilizando-se modelos estatísticos aplicados à área de saúde, para avaliação quantitativa. Para complementar a análise utilizou-se método de pesquisa qualitativa, por meio de entrevistas, visando identificar a percepção dos gestores da UFV quanto aos efeitos do PAS-UFV sobre os servidores. Na análise dos dados, incluíram-se as categorias servidores técnico-administrativos e docentes, sendo possível a caracterização em relação a gênero, idade e escolaridade, além da obtenção dos custos médios estimados por trabalhador e custos totais estimados dos afastamentos por problemas de saúde para a UFV. Verificou-se que os custos totais com servidores afastados por motivo de saúde durante o período analisado sofreram aumentos significativos, bem como não ocorreram reduções no número de afastamentos de funcionários por esse motivo. Os resultados não permitiram confirmar a relação do surgimento do PAS-UFV com diminuição de custos para a UFV. Essa realidade demonstra que os benefícios do plano não estão refletindo na redução dos afastamentos para tratamento de saúde. O sistema atual, operando mais no âmbito da medicina curativa, não tem contribuído para uma redução significativa do número de afastamentos por problemas de saúde. Outros fatores não identificados nesta pesquisa podem estar influenciando os afastamentos dos servidores da UFV. Os resultados da pesquisa demonstram a necessidade de implantação de políticas de Recursos Humanos pela UFV, em conjunto com o AGROS, focadas nos grupos onde se identificaram maiores índices de afastamentos. Sugere-se ao PAS-UFV um maior enfoque para a medicina preventiva, que poderia resultar em maiores benefícios para os funcionários e para a UFV. (PROBIC/FAPEMIG) </w:t>
      </w:r>
    </w:p>
    <w:sectPr>
      <w:type w:val="nextPage"/>
      <w:pgSz w:w="11906" w:h="16838"/>
      <w:pgMar w:left="1418" w:right="141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15:48:00Z</dcterms:created>
  <dc:creator>Usuario</dc:creator>
  <dc:description/>
  <cp:keywords/>
  <dc:language>en-US</dc:language>
  <cp:lastModifiedBy>Magistech</cp:lastModifiedBy>
  <dcterms:modified xsi:type="dcterms:W3CDTF">2007-02-04T15:48:00Z</dcterms:modified>
  <cp:revision>2</cp:revision>
  <dc:subject/>
  <dc:title>UFV / XVI SIC / FEVEREIRO-2007 / Administração / 958  </dc:title>
</cp:coreProperties>
</file>