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6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SPECTOS TRIBUTÁRIOS DOS CLUBES DE FUTEBOL NO BRASI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PRARO, Fábio (Estudante); ABRANTES, Luiz Antonio (Professor); SANTOS, Nálbia de Araúj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objetivo principal deste estudo foi à identificação das particularidades intrínsecas dos principais tributos federais incidentes sobre as entidades desportivas nacionais, especialmente dos clubes de futebol no Brasil. Para tanto, realizaram-se estudos sobre as legislações comerciais e tributárias, com a intenção de alcançar o devido enquadramento destas agremiações e em seguida para a identificação dos tributos inerentes a atividade estudada. A revisão bibliográfica respalda os resultados obtidos frente à legislação tributária brasileira. Constata-se no estudo, que os clubes de futebol no Brasil são juridicamente caracterizados como entidades sem fins lucrativos e usufruem de benefícios tributários relevantes comparando-se as entidades de outros setores da economia. Esses benefícios referem-se aos impostos e às contribuições sociais, como: Imposto de Renda de Pessoa Jurídica - IRPJ e à Contribuição Social sobre o Lucro Líquido - CSLL, pois não oneram estas agremiações desportivas. Além disso, outras contribuições como o Programa de Integração Social - PIS e a Contribuição para o Financiamento da Seguridade Social - COFINS, são tratadas como casos a parte nestas entidades. No caso do PIS, a alíquota que incide sobre o total das remunerações pagas aos empregados, mensalmente, é de 1%, já o COFINS sua base de cálculo são as atividades secundárias nos quais os clubes de futebol possam vir a desenvolver e não sobre suas atividades principais. Quanto à contribuição ao INSS, o cálculo da parte patronal é 5% sobre a renda bruta dos espetáculos esportivos, contratos de publicidade, patrocínios, licenciamentos, uso de marcas e transmissões de espetáculos, diferentemente dos habituais 20% sobre a folha de pagamento dos empregados, comum as demais entidades. Conclui-se que os clubes de futebol usufruem de facilidades quanto ao pagamento da carga tributaria vigente, no entanto ressalta-se que a contribuição à previdência social, no caso dessas entidades, é o tributo mais representativo na sua carga tributária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8:00Z</dcterms:created>
  <dc:creator>Usuario</dc:creator>
  <dc:description/>
  <cp:keywords/>
  <dc:language>en-US</dc:language>
  <cp:lastModifiedBy>Magistech</cp:lastModifiedBy>
  <dcterms:modified xsi:type="dcterms:W3CDTF">2007-02-04T15:48:00Z</dcterms:modified>
  <cp:revision>2</cp:revision>
  <dc:subject/>
  <dc:title>UFV / XVI SIC / FEVEREIRO-2007 / Administração / 958  </dc:title>
</cp:coreProperties>
</file>