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6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ECONÔMICO-FINANCEIRA E SOCIAL DA UFV-CREDI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ORTUGAL, Kelly Aparecida Lucas (Estudante); REIS, Brício dos Santos (Orientador) </w:t>
      </w:r>
    </w:p>
    <w:p>
      <w:pPr>
        <w:pStyle w:val="NormalWeb"/>
        <w:spacing w:before="280" w:after="280"/>
        <w:jc w:val="both"/>
        <w:rPr/>
      </w:pPr>
      <w:r>
        <w:rPr/>
        <w:t>A Cooperativa de Economia e Crédito Mútuo dos Servidores da Universidade Federal de Viçosa LTDA (UFV-CREDI) foi criada com o intuito de prestar assistência financeira e serviços a seus associados, mediante ajuda mútua, economia sistemática e o uso adequado do crédito, dentro das normas específicas que regem suas ações. O presente trabalho teve como objetivo realizar análise econômico-financeira e social desta cooperativa, no período de 2002 a 2005. Assim, a metodologia teve como base levantamento bibliográfico, coleta de informações contábeis e entrevistas. Os dados qualitativos e quantitativos foram avaliados e interpretados de acordo e a teoria da análise de balanços aplicada às cooperativas de crédito, além de ter sido realizada a análise da regressão. Os resultados obtidos mostram a importância desta instituição para a sociedade e como a contabilidade pode ajudar os gestores na sua administração, além de ter denotado a relevância da questão social para esta entidade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Usuario</dc:creator>
  <dc:description/>
  <cp:keywords/>
  <dc:language>en-US</dc:language>
  <cp:lastModifiedBy>Magistech</cp:lastModifiedBy>
  <dcterms:modified xsi:type="dcterms:W3CDTF">2007-02-04T15:48:00Z</dcterms:modified>
  <cp:revision>2</cp:revision>
  <dc:subject/>
  <dc:title>UFV / XVI SIC / FEVEREIRO-2007 / Administração / 958  </dc:title>
</cp:coreProperties>
</file>