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96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DESCRITIVA DO AMBIENTE EM QUE ADMINISTRAÇÕES LOCAIS TOMAM DECISÕES: QUAL O PAPEL DOS STAKEHOLDERS NO PROCESSO?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EIS, Tatiane Aparecida Amin (Bolsista); GOMES, Ricardo Corrê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Desde as últimas décadas do século passado, a administração pública mundial vem enfrentando pressões para adotar práticas, até então características da administração de empresas como paradigmas para suas operações e procedimentos. Dentre as principais idéias do New Public Management (NPM), encontra-se a preocupação em analisar o ambiente no qual a organização está inserida, mais especificamente, seus </w:t>
      </w:r>
      <w:r>
        <w:rPr>
          <w:i/>
          <w:iCs/>
        </w:rPr>
        <w:t xml:space="preserve">stakeholders </w:t>
      </w:r>
      <w:r>
        <w:rPr/>
        <w:t xml:space="preserve">. Entretanto, este é um tema ainda adolescente da administração, principalmente na literatura brasileira. Na tentativa de contribuir com a Teoria da Administração Pública no aspecto acima apontado, a pesquisa visou descrever como os </w:t>
      </w:r>
      <w:r>
        <w:rPr>
          <w:i/>
          <w:iCs/>
        </w:rPr>
        <w:t xml:space="preserve">stakeholders </w:t>
      </w:r>
      <w:r>
        <w:rPr/>
        <w:t xml:space="preserve">se relacionam com os gestores das prefeituras. O foco de análise está concentrado em administrações municipais da Zona da Mata do Estado de Minas Gerais. A identificação correta e análise desse relacionamento propiciam um melhor planejamento para este tipo de organização. Dessa forma, novas estratégias e planos podem ser desenvolvidos ou implementados. A estratégia de pesquisa utilizada foi qualitativa realizada através de estudos de casos comparativos. Como métodos para a coleta dos dados utilizou-se de entrevistas não estruturadas e grupos de foco. Para realizar a análise dos dados adotou-se a análise de conteúdo e análise </w:t>
      </w:r>
      <w:r>
        <w:rPr>
          <w:i/>
          <w:iCs/>
        </w:rPr>
        <w:t xml:space="preserve">cross-case </w:t>
      </w:r>
      <w:r>
        <w:rPr/>
        <w:t xml:space="preserve">. Métodos bastante utilizados em pesquisa qualitativa que deram suporte para identificar as diferentes influências que os principais </w:t>
      </w:r>
      <w:r>
        <w:rPr>
          <w:i/>
          <w:iCs/>
        </w:rPr>
        <w:t xml:space="preserve">stakeholders </w:t>
      </w:r>
      <w:r>
        <w:rPr/>
        <w:t xml:space="preserve">envolvidos na gestão municipal exercem no processo de tomada de decisão do administrador local. Com isso foi possível chegar a um modelo estrutural que servirá como base para administrador realizar um melhor planejamento em sua área. Finaliza-se concluindo que as administrações municipais necessitam envolver os diferentes </w:t>
      </w:r>
      <w:r>
        <w:rPr>
          <w:i/>
          <w:iCs/>
        </w:rPr>
        <w:t xml:space="preserve">stakeholders </w:t>
      </w:r>
      <w:r>
        <w:rPr/>
        <w:t xml:space="preserve">em seus processos de gestão, bem como criar mecanismos de monitoramento destes </w:t>
      </w:r>
      <w:r>
        <w:rPr>
          <w:i/>
          <w:iCs/>
        </w:rPr>
        <w:t xml:space="preserve">stakeholders </w:t>
      </w:r>
      <w:r>
        <w:rPr/>
        <w:t xml:space="preserve">para que estes não se transformem em ameaças. (PIBIC/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8:00Z</dcterms:created>
  <dc:creator>Usuario</dc:creator>
  <dc:description/>
  <cp:keywords/>
  <dc:language>en-US</dc:language>
  <cp:lastModifiedBy>Magistech</cp:lastModifiedBy>
  <dcterms:modified xsi:type="dcterms:W3CDTF">2007-02-04T15:48:00Z</dcterms:modified>
  <cp:revision>2</cp:revision>
  <dc:subject/>
  <dc:title>UFV / XVI SIC / FEVEREIRO-2007 / Administração / 958  </dc:title>
</cp:coreProperties>
</file>