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6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SCRITIVA DAS INFLUÊNCIAS DE STAKEHOLDERS NO PROCESSO DE GESTÃO DE ADMINISTRAÇÕES LOC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, Rachel Leão (Bolsista-IC); GOMES, Ricardo Correa (Orientador); GOMES, Ricardo Miorin (Bolsista-IC); REIS, Tatiane Aparecida Amin (Estudante); BRANDALIA, Roberta Carolina Menegatto (Estudante); LIMA, Afonso Augusto Teixeira de Freitas de Carvalh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Desde meados da década de oitenta a Teoria dos </w:t>
      </w:r>
      <w:r>
        <w:rPr>
          <w:i/>
          <w:iCs/>
        </w:rPr>
        <w:t>Stakeholders</w:t>
      </w:r>
      <w:r>
        <w:rPr/>
        <w:t xml:space="preserve"> vem encontrando espaço tanto em organizações públicas como privadas. Esta teoria pode contribuir efetivamente para o processo de gestão participativa de recursos públicos à medida que identifica e observa de forma democrática os principais atores do processo, garantindo um melhor planejamento e mapeando pontos fortes e fracos, ameaças e oportunidades além de garantir uma atuação eficiente na busca por seus objetivos. Assim, o objetivo principal deste estudo é analisar o relacionamento existente entre os </w:t>
      </w:r>
      <w:r>
        <w:rPr>
          <w:i/>
          <w:iCs/>
        </w:rPr>
        <w:t>stakeholders</w:t>
      </w:r>
      <w:r>
        <w:rPr/>
        <w:t xml:space="preserve"> e gestores municipais dentro do processo de tomada de decisão das prefeituras, mais especificamente no processo orçamentário. Para isso, foi feito um estudo de caso nos municípios de Rodeiro e Visconde do Rio Branco (Zona da Mata Mineira). Na coleta de dados foram aplicadas entrevistas, grupos de foco e análise documental. Na análise foram utilizados métodos de análise de conteúdo e análise </w:t>
      </w:r>
      <w:r>
        <w:rPr>
          <w:i/>
          <w:iCs/>
        </w:rPr>
        <w:t>cross-case</w:t>
      </w:r>
      <w:r>
        <w:rPr/>
        <w:t xml:space="preserve"> que identifica e compara as similaridades e diferenças entre os casos. Este estudo evidenciou o tipo de influência dos principais </w:t>
      </w:r>
      <w:r>
        <w:rPr>
          <w:i/>
          <w:iCs/>
        </w:rPr>
        <w:t>stakeholders</w:t>
      </w:r>
      <w:r>
        <w:rPr/>
        <w:t xml:space="preserve"> no processo de gestão das prefeituras. Nos dois casos observou-se o prefeito como principal decisor no estabelecimento de prioridades e divisão de recursos; a Câmara como grande influenciadora e fiscalizadora; o Governo como provedor de recursos; o Tribunal de Contas como fiscalizador do cumprimento das normas legais. Já a participação comunitária é distinta nos casos estudados: em Visconde do Rio Branco é grande e muito benéfica; em Rodeiro a participação popular é pequena e a sociedade em geral demonstra pouco interesse por assuntos políticos. Como conclusão, torna-se claro que o administrador deve manter um bom relacionamento com seus </w:t>
      </w:r>
      <w:r>
        <w:rPr>
          <w:i/>
          <w:iCs/>
        </w:rPr>
        <w:t>stakeholders</w:t>
      </w:r>
      <w:r>
        <w:rPr/>
        <w:t xml:space="preserve">, bem como criar formas para monitorar seus relacionamentos otimizando seu processo decisório e evitando possíveis ameaças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7:00Z</dcterms:created>
  <dc:creator>Usuario</dc:creator>
  <dc:description/>
  <cp:keywords/>
  <dc:language>en-US</dc:language>
  <cp:lastModifiedBy>Magistech</cp:lastModifiedBy>
  <dcterms:modified xsi:type="dcterms:W3CDTF">2007-02-04T15:47:00Z</dcterms:modified>
  <cp:revision>2</cp:revision>
  <dc:subject/>
  <dc:title>UFV / XVI SIC / FEVEREIRO-2007 / Administração / 958  </dc:title>
</cp:coreProperties>
</file>