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6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S VANTAGENS E PERDAS TRAZIDAS PELA MODALIDADE DE LICITAÇÃO POR PREGÃO ELETRÔNICO NA PREFEITURA MUNICIPAL DE VIÇOSA E NA UNIVERSIDADE FEDERAL DE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ARIA, Evandro Rodrigues (Bolsista); REIS, José Roberto (Orientador); OLIVEIRA, Anderson Luiz (Estudante); FERRAZ, Thiago Danziato (Estudante); MACABEU, Alan Antunes Vieira (Estudante) </w:t>
      </w:r>
    </w:p>
    <w:p>
      <w:pPr>
        <w:pStyle w:val="NormalWeb"/>
        <w:spacing w:before="280" w:after="280"/>
        <w:jc w:val="both"/>
        <w:rPr/>
      </w:pPr>
      <w:r>
        <w:rPr/>
        <w:t>Com esta pesquisa buscou-se analisar a eficiência da modalidade de licitação "Pregão Eletrônico" para compras de materiais e serviços, levantando as vantagens e perdas trazidas para a Administração Pública, a partir da sua implantação. Como unidades de análise e coleta de dados foram escolhidos a Prefeitura Municipal de Viçosa e a Universidade Federal de Viçosa. A primeira pouco utiliza do Pregão para suas compras, e que, por outro lado, a Universidade somente realiza suas compras através do pregão eletrônico. O objetivo principal da pesquisa foi levantar os custos e o tempo gasto com licitações nos dois órgãos assim como, outros benefícios e perdas que os vários modelos de compras apresentam. A partir dos dados coletados e análises realizadas fez-se uma comparação entre os resultados obtidos nas duas instituições para, após uma análise comparada, apontar a modalidade de licitação que apresenta maior eficiência. Após a análise dos dados, verificou-se que a implantação do Pregão Eletrônico trouxe maior economia em 5 dos 6 grupos de compras estudados e, ainda, observou-se que esta modalidade exige menos tempo para o processo de compras. Diante disso, conclui-se que o Pregão Eletrônico é a modalidade de licitação mais vantajosa para a Administração Pública. Além de ser mais transparente, proporciona maior agilidade no processo de compra o que proporciona maior economia para o governo, consequentemente, uma utilização mais adequada dos recursos públicos. Porém, esta modalidade exige preparação e treinamento dos envolvidos antes de sua implantação. Ressalta-se que a modalidade "Pregão Presencial" tem também a sua eficiência e que por isso, pode ser utilizada pela Prefeitura Municipal de Viçosa, até que se estruture adequadamente para utilizar de forma eficiente o Pregão Eletrônico. (PIBIC/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7:00Z</dcterms:created>
  <dc:creator>Usuario</dc:creator>
  <dc:description/>
  <cp:keywords/>
  <dc:language>en-US</dc:language>
  <cp:lastModifiedBy>Magistech</cp:lastModifiedBy>
  <dcterms:modified xsi:type="dcterms:W3CDTF">2007-02-04T15:47:00Z</dcterms:modified>
  <cp:revision>2</cp:revision>
  <dc:subject/>
  <dc:title>UFV / XVI SIC / FEVEREIRO-2007 / Administração / 958  </dc:title>
</cp:coreProperties>
</file>