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62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NÁLISE DA VIABILIDADE FINANCEIRA EM INVESTIMENTOS IMOBILIÁRIOS: ABORDAGEM DETERMÍNISTICA E SIMULAÇÕES DE RISCO </w:t>
      </w:r>
    </w:p>
    <w:p>
      <w:pPr>
        <w:pStyle w:val="NormalWeb"/>
        <w:jc w:val="both"/>
        <w:rPr/>
      </w:pPr>
      <w:r>
        <w:rPr/>
        <w:t xml:space="preserve">PAZZINI, Felipe Luis Santiago (Estudante); SILVA, Francimar Natalia; FERREIRA, Marco Aurélio Marques (Orientador); ABRANTES, Luiz Antôni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tualmente, o mercado imobiliário é um dos setores mais significativos da economia brasileira sendo considerado grande gerador de emprego e renda. Este possibilita movimentar grandes volumes de recursos financeiros, devido seu elevado grau de inter-relação setorial. Deste modo, o sucesso do investimento em empreendimentos imobiliários é fundamental, pois esta é uma atividade-chave para o desenvolvimento nacional. Para isso faz-se necessário uma análise prévia de viabilidade financeira para que o empreendedor tenha maior segurança na sua tomada de decisão. Contudo, existem poucos trabalhos ligados especificamente ao setor imobiliário. Assim, o presente estudo teve como objetivo realizar uma análise de viabilidade financeira, complementada por simulações de risco de um projeto de investimento imobiliário, o qual consiste na construção de três edifícios residenciais no município de Viçosa. A análise financeira foi realizada mediante os métodos de avaliação de projetos imobiliários e, para a análise de risco utilizou-se a técnica de simulação de Monte Carlo, mediante o programa @RISK. A taxa mínima de atratividade (TMA) considerada no estudo de caso foi de 1,5%. A partir da análise financeira estimou-se a obtenção dos seguintes resultados: payback no 19º mês; valor presente líquido (VPL) de R$250.688,57; taxa de retorno interna (TIR) de 5,42% ao mês e índice de lucratividade (IL) de 1,27. O resultado das simulações realizadas, indicou para as variáveis de saída, VPL, TIR e IL valores médios de R$ 194.899,30, 5% ao mês e de 1,26, respectivamente. A partir desta análise, pode-se ainda observar que o desvio padrão do VPL foi de R$ 43.228,72 e o da TIR de 1%. Já pelas distribuições de probabilidades acumuladas conclui-se que esse projeto de investimento imobiliário é viável financeiramente e possui baixo risco. Como conclusão, ressalta-se a importância das técnicas de simulação na geração de informações imprescindíveis para a tomada de decisõe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7:00Z</dcterms:created>
  <dc:creator>Usuario</dc:creator>
  <dc:description/>
  <cp:keywords/>
  <dc:language>en-US</dc:language>
  <cp:lastModifiedBy>Magistech</cp:lastModifiedBy>
  <dcterms:modified xsi:type="dcterms:W3CDTF">2007-02-04T15:47:00Z</dcterms:modified>
  <cp:revision>2</cp:revision>
  <dc:subject/>
  <dc:title>UFV / XVI SIC / FEVEREIRO-2007 / Administração / 958  </dc:title>
</cp:coreProperties>
</file>