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dministração / 961  </w:t>
        <w:br/>
        <w:t xml:space="preserve">_________________________________________________________________________ </w:t>
      </w:r>
    </w:p>
    <w:p>
      <w:pPr>
        <w:pStyle w:val="NormalWeb"/>
        <w:jc w:val="both"/>
        <w:rPr/>
      </w:pPr>
      <w:r>
        <w:rPr>
          <w:b/>
          <w:bCs/>
        </w:rPr>
        <w:t xml:space="preserve">ANÁLISE DA APLICABILIDADE DO </w:t>
      </w:r>
      <w:r>
        <w:rPr>
          <w:b/>
          <w:bCs/>
          <w:i/>
          <w:iCs/>
        </w:rPr>
        <w:t>BALANCED SCORECARD</w:t>
      </w:r>
      <w:r>
        <w:rPr>
          <w:b/>
          <w:bCs/>
        </w:rPr>
        <w:t xml:space="preserve"> NA ADMINISTRAÇÃO PÚBLICA BRASILEIRA – UM ESTUDO DE CASO</w:t>
      </w:r>
      <w:r>
        <w:rPr/>
        <w:t xml:space="preserve"> </w:t>
      </w:r>
    </w:p>
    <w:p>
      <w:pPr>
        <w:pStyle w:val="NormalWeb"/>
        <w:jc w:val="both"/>
        <w:rPr/>
      </w:pPr>
      <w:r>
        <w:rPr/>
        <w:t xml:space="preserve">ROSA, Marina Gomes (Bolsista); SILVEIRA, Suely de Fátima Ramos (Orientador); VEIGA,Sorele Carpanez (Estudante); GOMES, Ricardo Correa (Professor) </w:t>
      </w:r>
    </w:p>
    <w:p>
      <w:pPr>
        <w:pStyle w:val="NormalWeb"/>
        <w:spacing w:before="280" w:after="280"/>
        <w:jc w:val="both"/>
        <w:rPr/>
      </w:pPr>
      <w:r>
        <w:rPr/>
        <w:t xml:space="preserve">A análise do desempenho de empresas privadas tem ocupado esforços de cientistas sociais em todo o mundo desde a década de 80. O objetivo consistia em descobrir os determinantes do desempenho e formas de avaliá-lo. O grande desafio dos cientistas sociais que investigam essas organizações é gerar uma ferramenta onde estejam presentes, tanto dados necessários à tomada de decisão, quanto dados que atendam aos critérios de avaliação de desempenho dos </w:t>
      </w:r>
      <w:r>
        <w:rPr>
          <w:i/>
          <w:iCs/>
        </w:rPr>
        <w:t>stakeholders</w:t>
      </w:r>
      <w:r>
        <w:rPr/>
        <w:t xml:space="preserve">. Neste sentido, este trabalho teve como principal objetivo testar se uma ferramenta amplamente utilizada no setor privado, o </w:t>
      </w:r>
      <w:r>
        <w:rPr>
          <w:i/>
          <w:iCs/>
        </w:rPr>
        <w:t>Balanced Scorecard</w:t>
      </w:r>
      <w:r>
        <w:rPr/>
        <w:t xml:space="preserve"> (BSC), obterá o mesmo desempenho ao ser aplicada em organizações públicas brasileiras, mais precisamente em prefeituras. Assim, essa pesquisa investigou se o BSC mostra-se adequado e com reais possibilidades de utilização no setor público brasileiro. As dimensões de desempenho propostas no BSC, </w:t>
      </w:r>
      <w:r>
        <w:rPr>
          <w:i/>
          <w:iCs/>
        </w:rPr>
        <w:t>financeira, clientes, aprendizagem e crescimento e processos internos</w:t>
      </w:r>
      <w:r>
        <w:rPr/>
        <w:t xml:space="preserve">, atendem adequadamente aos padrões de desempenho de uma prefeitura brasileira? O tipo de pesquisa utilizado, quanto aos meios (Vergara, 1997), foi a pesquisa-ação, desenvolvida através de um estudo de caso em uma prefeitura de um município de pequeno porte. Como estratégia de coleta de dados foi utilizada a entrevista semi-estruturada com alguns dos secretários municipais. Concluiu-se que, para o caso estudado, o BSC apresentou viabilidade na sua aplicação. Entretanto, devido à necessidade de adaptação da ferramenta, houve dificuldade de construir um BSC para cada secretaria, em razão de alterações no mapa de </w:t>
      </w:r>
      <w:r>
        <w:rPr>
          <w:i/>
          <w:iCs/>
        </w:rPr>
        <w:t>stakeholders</w:t>
      </w:r>
      <w:r>
        <w:rPr/>
        <w:t xml:space="preserve"> de cada uma. Mas este fato apenas reforçou a flexibilidade da ferramenta. Contudo, cabe ressaltar que, pelo fato de a pesquisa ter sido realizada sob a forma de caso único em um município de pequeno porte, não se deve afirmar que os resultados obtidos poderiam ser generalizados para outras prefeituras, exceto, se as condições de implantação não forem alterada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7:00Z</dcterms:created>
  <dc:creator>Usuario</dc:creator>
  <dc:description/>
  <cp:keywords/>
  <dc:language>en-US</dc:language>
  <cp:lastModifiedBy>Magistech</cp:lastModifiedBy>
  <dcterms:modified xsi:type="dcterms:W3CDTF">2007-02-04T15:47:00Z</dcterms:modified>
  <cp:revision>2</cp:revision>
  <dc:subject/>
  <dc:title>UFV / XVI SIC / FEVEREIRO-2007 / Administração / 958  </dc:title>
</cp:coreProperties>
</file>