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Administração / 960  </w:t>
        <w:br/>
        <w:t xml:space="preserve">_________________________________________________________________________ </w:t>
      </w:r>
    </w:p>
    <w:p>
      <w:pPr>
        <w:pStyle w:val="NormalWeb"/>
        <w:jc w:val="both"/>
        <w:rPr>
          <w:b/>
          <w:b/>
          <w:bCs/>
        </w:rPr>
      </w:pPr>
      <w:r>
        <w:rPr>
          <w:b/>
          <w:bCs/>
        </w:rPr>
        <w:t xml:space="preserve">ANÁLISE COMPARATIVA DOS MODELOS DE OTIMIZAÇÃO DE PORTFOLIOS MINIMAX E MINIMAX PONDERADO NO MERCADO DE AÇÕES BRASILEIRO. </w:t>
      </w:r>
    </w:p>
    <w:p>
      <w:pPr>
        <w:pStyle w:val="NormalWeb"/>
        <w:jc w:val="both"/>
        <w:rPr/>
      </w:pPr>
      <w:r>
        <w:rPr/>
        <w:t xml:space="preserve">OLIVEIRA, Anderson Luiz (Estudante); FARIA, Evandro Rodrigues (Estudante); SILVEIRA, Suely de Fatima Ramos (Orientador); FERREIRA, Marco AurélioMarques (Professor) </w:t>
      </w:r>
    </w:p>
    <w:p>
      <w:pPr>
        <w:pStyle w:val="NormalWeb"/>
        <w:spacing w:before="280" w:after="280"/>
        <w:jc w:val="both"/>
        <w:rPr/>
      </w:pPr>
      <w:r>
        <w:rPr/>
        <w:t>Todo investidor racional procura alocar seu capital da melhor forma possível, de maneira que propicie o maior retorno. Assim, é importante que o investidor identifique com clareza quanto alocar de seu capital nas diversas opções que o mercado oferece e determinar quando fazê-lo . Markowitz (1952) desenvolveu o modelo de Média-variância (MV), considerado como marco inicial da Teoria do Portfólio, que buscava selecionar sempre as melhores opções do mercado para o investidor, entretanto, devido a sua dificuldade de aplicação, pesquisadores vêm desde então desenvolvendo várias técnicas e modelos na tentativa de melhorar a relação aplicabilidade/retorno. Nesse estudo, foram usados dois modelos com uma formulação diferente do modelo MV, beneficiando-se da facilidade de aplicação da programação linear: o modelo Minimax e, sua variação, o modelo Minimax ponderado. Avaliou-se a aplicação desses modelos com 20 ações representativas da Bolsa de Valores de São Paulo para o período de janeiro de 2003 a dezembro de 2005, em que se procurou responder se as carteiras geradas por esses modelos realmente eram mais eficientes e rentáveis que outras opções do mercado. Os dois modelos, durante quase todo o período avaliado, apresentaram resultados superiores aos indicadores de mercado, IBOVESPA e IBRX – 50. O modelo Minimax ponderado se destacou por ter quase sempre apresentado os melhores resultados e, a carteira sugerida por este, alcançou o maior valor acumulado ao final do período. O trabalho também se propôs a realizar um exemplo de aplicação dos modelos, ou seja, uma simulação, em que os custos de transação foram considerados na formação das carteiras (o que não ocorre na proposição inicial)e identificar quais são as perdas de rentabilidade quando se compara os resultados de sua aplicação prática com os resultados obtidos teoricamente. Dos resultados da simulação pôde-se constatar que a eficiência da aplicação dos modelos na composição de carteiras de investimento se confirmou. Concluiu-se que apesar da eficiência e facilidade de aplicação dos modelos no mercado, o importante seria que os custos de transação fossem considerados já na modelagem do problema.</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47:00Z</dcterms:created>
  <dc:creator>Usuario</dc:creator>
  <dc:description/>
  <cp:keywords/>
  <dc:language>en-US</dc:language>
  <cp:lastModifiedBy>Magistech</cp:lastModifiedBy>
  <dcterms:modified xsi:type="dcterms:W3CDTF">2007-02-04T15:47:00Z</dcterms:modified>
  <cp:revision>2</cp:revision>
  <dc:subject/>
  <dc:title>UFV / XVI SIC / FEVEREIRO-2007 / Administração / 958  </dc:title>
</cp:coreProperties>
</file>