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ngenharia Florestal / 96  </w:t>
        <w:br/>
        <w:t xml:space="preserve">_________________________________________________________________________ </w:t>
      </w:r>
    </w:p>
    <w:p>
      <w:pPr>
        <w:pStyle w:val="NormalWeb"/>
        <w:jc w:val="both"/>
        <w:rPr/>
      </w:pPr>
      <w:r>
        <w:rPr>
          <w:b/>
          <w:bCs/>
        </w:rPr>
        <w:t xml:space="preserve">CRESCIMENTO DIAMÉTRICO DE PLANTAS DE CLONE DE </w:t>
      </w:r>
      <w:r>
        <w:rPr>
          <w:b/>
          <w:bCs/>
          <w:i/>
          <w:iCs/>
        </w:rPr>
        <w:t>Eucalyptus grandis</w:t>
      </w:r>
      <w:r>
        <w:rPr>
          <w:b/>
          <w:bCs/>
        </w:rPr>
        <w:t xml:space="preserve"> w. Hill ex Maiden SUBMETIDAS A DESRAMA ARTIFICIAL E AO DESBASTE</w:t>
      </w:r>
    </w:p>
    <w:p>
      <w:pPr>
        <w:pStyle w:val="NormalWeb"/>
        <w:jc w:val="both"/>
        <w:rPr/>
      </w:pPr>
      <w:r>
        <w:rPr/>
        <w:t xml:space="preserve">POSSATO, Ernani Lopes (Bolsista-IC); REIS, Geraldo Gonçalves dos (Orientador); REIS, Maria das Graças Ferreira (Professor); MONTE, Marco Antonio (Estudante); FONTAN, Ivan da Costa Ilhéu (Estudante) </w:t>
      </w:r>
    </w:p>
    <w:p>
      <w:pPr>
        <w:pStyle w:val="NormalWeb"/>
        <w:spacing w:before="280" w:after="280"/>
        <w:jc w:val="both"/>
        <w:rPr/>
      </w:pPr>
      <w:r>
        <w:rPr/>
        <w:t xml:space="preserve">O crescimento em diâmetro de plantas submetidas a desrama e ao desbaste foi avaliado em povoamento de clone de </w:t>
      </w:r>
      <w:r>
        <w:rPr>
          <w:i/>
          <w:iCs/>
        </w:rPr>
        <w:t>Eucalyptus grandis</w:t>
      </w:r>
      <w:r>
        <w:rPr/>
        <w:t xml:space="preserve">, na região de cerrado. Os tratamentos de desrama artificial incluíram a combinação de alturas de remoção dos galhos a partir do solo, número de intervenções de desrama até atingir 6 m de altura livre de galhos na planta e duas idades (16 e 20 meses) de realização da primeira intervenção de desrama. O desbaste foi realizado aos 55 meses de idade eliminando-se 35% do número total de plantas, o que representou cerca de 2,73 m2/ha (26,90%) de área basal. As avaliações foram realizadas aos 81 e 93 meses de idades, isto é, dois e três anos após a realização do desbaste. Aos 93 meses de idade, não foram observadas diferenças significativas entre os tratamentos de desrama, nas duas idades de primeira intervenção e, também, para os tratamentos de desbaste, o que pode ser atribuído ao pouco tempo transcorrido após a realização do desbaste. Porém, avaliando-se a distribuição diamétrica, notou-se ligeiro incremento em diâmetro com a ação de desbaste, sendo que aos 93 meses de idade, cerca de 35% das árvores apresentavam diâmetro superior a 16,0 cm, ou seja, 20% de acréscimo em relação ao observado aos 81 meses, para os tratamentos com primeira intervenção aos 16 meses. Para os tratamentos de desrama com primeira intervenção aos 20 meses, houve aumento de 5 para 35% do total das árvores com diâmetro acima de 16 cm. Desta forma, o desbaste juntamente com a desrama podem ser alternativas interessantes, quando se deseja obter madeira de maior diâmetro para uso em serraria. (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27:00Z</dcterms:created>
  <dc:creator>.</dc:creator>
  <dc:description/>
  <cp:keywords/>
  <dc:language>en-US</dc:language>
  <cp:lastModifiedBy>Magistech</cp:lastModifiedBy>
  <dcterms:modified xsi:type="dcterms:W3CDTF">2007-02-03T20:27:00Z</dcterms:modified>
  <cp:revision>2</cp:revision>
  <dc:subject/>
  <dc:title>UFV / XVI SIC / FEVEREIRO-2007 / Engenharia Florestal / 84  </dc:title>
</cp:coreProperties>
</file>