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Administração / 959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A RELAÇÃO ENTRE OS SERVIÇOS DE ASSISTÊNCIA GERENCIAL E AS MICRO E PEQUENAS EMPRESAS DE VESTUÁRIO E CALÇADOS DO MUNICÍPIO DE VIÇOSA-MG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ALVES, Simone Tiêssa de Jesus (Bolsista); ARAÚJO, Djair Cesário de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No atual contexto econômico, o segmento das micro e pequenas empresas (MPEs) tem despertado a atenção dos analistas. Essas empresas possuem significativa participação na economia dos países de uma forma geral e, principalmente, nos emergentes, como o Brasil. Entretanto, elas apresentam altas taxas de mortalidade. Estudos demonstram que 79% das MPEs que encerram suas atividades apontam falhas gerenciais como principais razões para o fechamento. Diante da necessidade de auxílio administrativo às MPEs, a prestação de assistência gerencial se torna uma alternativa aliada à sobrevivência e desenvolvimento dessas empresas. Essa pesquisa teve caráter exploratório-descritivo, objetivando o estudo dos fatores de motivação e de resistência das MPEs do Município de Viçosa em relação às consultorias administrativas privadas. A coleta de dados foi realizada em duas etapas: 1) uma survey com os micros e pequenos empresários dos setores de Vestuário e Calçadista, onde os dados foram coletados através de entrevistas estruturadas; 2) uma pesquisa exploratória nas empresas consultoras através de entrevistas semi-estruturadas. Constatou-se que os motivos mais relevantes da não procura de consultoria foram a falta de percepção da necessidade do serviço (49%) e a falta de informação e dificuldade de acesso ao serviço (22%). Dentre as empresas que percebem a necessidade desse serviço, 67% apontaram o preço como razão da não procura. Entre as empresas que já procuraram uma consultoria, a relação custo-benefício foi considerada satisfatória (66%) ou muito satisfatória (25%). As empresas de consultoria ressaltaram a relevância deste serviço na orientação sobre o negócio, prevenção de problemas futuros e desenvolvimento das MPEs. Contudo os consultores alegaram que o sucesso da consultoria depende do comprometimento da empresa e, contrariamente, verificou-se que na maioria dos casos a consultoria só é solicitada para remediar problemas, e os empresários, por sua vez, possuem resistência em confiar nas técnicas de gestão empresarial. (CNPq)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5:47:00Z</dcterms:created>
  <dc:creator>Usuario</dc:creator>
  <dc:description/>
  <cp:keywords/>
  <dc:language>en-US</dc:language>
  <cp:lastModifiedBy>Magistech</cp:lastModifiedBy>
  <dcterms:modified xsi:type="dcterms:W3CDTF">2007-02-04T15:47:00Z</dcterms:modified>
  <cp:revision>2</cp:revision>
  <dc:subject/>
  <dc:title>UFV / XVI SIC / FEVEREIRO-2007 / Administração / 958  </dc:title>
</cp:coreProperties>
</file>