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dministração / 958  </w:t>
        <w:br/>
        <w:t xml:space="preserve">_________________________________________________________________________ </w:t>
      </w:r>
    </w:p>
    <w:p>
      <w:pPr>
        <w:pStyle w:val="NormalWeb"/>
        <w:jc w:val="both"/>
        <w:rPr/>
      </w:pPr>
      <w:r>
        <w:rPr>
          <w:b/>
          <w:bCs/>
        </w:rPr>
        <w:t>A INTERNACIONALIZAÇÃO DAS PEQUENAS E MÉDIAS EMPRESAS (PMES) MOVELEIRAS DE MINAS GERAIS: PROCESSO E DIFICULDADES</w:t>
      </w:r>
      <w:r>
        <w:rPr/>
        <w:t xml:space="preserve"> </w:t>
      </w:r>
    </w:p>
    <w:p>
      <w:pPr>
        <w:pStyle w:val="NormalWeb"/>
        <w:jc w:val="both"/>
        <w:rPr/>
      </w:pPr>
      <w:r>
        <w:rPr/>
        <w:t xml:space="preserve">BOAVENTURA, Leonardo da Silva (Bolsista-IC); BARBOSA, Telma Regina da C. G. (Orientador) </w:t>
      </w:r>
    </w:p>
    <w:p>
      <w:pPr>
        <w:pStyle w:val="NormalWeb"/>
        <w:spacing w:before="280" w:after="280"/>
        <w:jc w:val="both"/>
        <w:rPr/>
      </w:pPr>
      <w:r>
        <w:rPr/>
        <w:t xml:space="preserve">O estado de Minas Gerais é o segundo maior exportador do Brasil, sendo que 33% das firmas exportadoras são classificadas como micro e pequenas (MPEs). Entre as exportações dessas, o setor de fabricação de móveis e indústrias diversas se destaca com uma representatividade de 37,4%. Esse estudo tem por objetivo principal contribuir para confirmar um modelo de internacionalização de PMEs baseado em redes de relacionamento, ora em desenvolvimento. Além disso, visa identificar as particularidades do processo de internacionalização das PMEs mineiras. O estudo está sendo realizado em duas etapas: a primeira etapa, em andamento, constitui-se de uma pesquisa qualitativa baseada em entrevistas e a segunda etapa constituirá de uma survey realizada via questionários. Com base em análise preliminar, constatou-se que, na decisão de mercado estrangeiro, as PMEs contam com contatos em feiras; indicação de agentes, tradings e representantes; indicação de clientes e da Federação das Indústrias do Estado de Minas Gerais. A obtenção de informações sobre o mercado, concorrentes e sobre a necessidade de modificações do produto é feita junto aos órgãos de comércio exterior, pessoas amigas, empresas no exterior, bem como através de visitas. A entrada das PMEs no país estrangeiro se dá através de despachante para cuidar da documentação; das tradings, agentes e representante. A gestão da exportação (obtenção de clientes, venda, logística e estratégias de entrada) é feita pelos agentes e tradings e, em alguns casos, pelo gerente de exportação. As principais dificuldades que as PMEs enfrentam são: a falta de informações sobre o mercado, que é amenizada da forma acima mencionada; a concorrência cada vez maior com os produtos chineses, que obriga às empresas a reduzirem a sua margem de lucro ou saírem do mercado; e a queda do dólar nos últimos tempos, que está inviabilizando financeiramente e economicamente muitas exportações. (PROBIC/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7:00Z</dcterms:created>
  <dc:creator>Usuario</dc:creator>
  <dc:description/>
  <cp:keywords/>
  <dc:language>en-US</dc:language>
  <cp:lastModifiedBy>Magistech</cp:lastModifiedBy>
  <dcterms:modified xsi:type="dcterms:W3CDTF">2007-02-04T15:47:00Z</dcterms:modified>
  <cp:revision>2</cp:revision>
  <dc:subject/>
  <dc:title>UFV / XVI SIC / FEVEREIRO-2007 / Administração / 958  </dc:title>
</cp:coreProperties>
</file>