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TECNOLOGIA SOCIAL: ALTERNATIVA VISANDO MELHORIAS NO PROCESSO DE PRODUÇÃO E COMERCIALIZAÇÃO DOS PRODUTOS OFERTADOS POR PRODUTORES RURAIS NA FEIRA LIVRE NO MUNICÍPIO DE VIÇOSA.</w:t>
      </w:r>
      <w:r>
        <w:rPr/>
        <w:t xml:space="preserve"> </w:t>
      </w:r>
    </w:p>
    <w:p>
      <w:pPr>
        <w:pStyle w:val="NormalWeb"/>
        <w:ind w:left="150" w:right="150" w:hanging="0"/>
        <w:jc w:val="both"/>
        <w:rPr/>
      </w:pPr>
      <w:r>
        <w:rPr/>
        <w:t>SOUZA, Victor Gomes Lauriano (Bolsista); SOARES, Nilda de Fátima Ferreira (Orientador); SILVA, Washington Azevedo (Estudante); GONÇALVES, Maria Paula Junqueira Conceição (Professor); PEREIRA, Joesse Maria de Assis Teixeira Kluge (Estudante); PIRES, Ana Clarissa dos Santos (Estudante); LOPES, Franceline Aparecida (Estudante); SANTOS, Danielle Algusta Alvarenga (Estudante); FURTADO, Lina Paula Duriguetto (Estudante)</w:t>
      </w:r>
    </w:p>
    <w:p>
      <w:pPr>
        <w:pStyle w:val="NormalWeb"/>
        <w:ind w:left="150" w:right="150" w:hanging="0"/>
        <w:jc w:val="both"/>
        <w:rPr/>
      </w:pPr>
      <w:r>
        <w:rPr/>
        <w:t> </w:t>
      </w:r>
      <w:r>
        <w:rPr/>
        <w:t>Os alimentos são fontes de vitaminas, carboidratos, proteínas, fibras e outros componentes da dieta básica das pessoas. Reações químicas e desenvolvimento de microrganismos podem deteriorar os alimentos, diminuindo sua qualidade, podendo até mesmo inviabilizar o seu consumo. Nos alimentos frescos, como os ofertados nas feiras livres, este problema pode ser agravado devido à não observância dos princípios de conservação e de higiene, provocando perdas elevadas de alimentos. Desta forma, o presente trabalho objetivou transferir conhecimento e tecnologia para os pequenos produtores que comercializam laticínios e produtos cárneos na feira livre de Viçosa visando melhorar a qualidade e a segurança alimentar dos produtos comercializados. A conscientização foi feita por meio de palestras e oficinas com os produtores. Além disso, coletaram-se amostras de produtos e derivados de laticínios e cárneos, em parceria com a Agencia Nacional de Vigilância Sanitária do município de Viçosa, e avaliou-se a qualidade microbiológica destes alimentos. Os microrganismos analisados e os métodos de análises seguiram as especificações da legislação vigente. Os resultados mostraram contaminação de microrganismos deterioradores e, ou patogênicos acima do limite regulamentado pela legislação. Foram realizadas palestras e oficinas sobre boas práticas de fabricação de alimentos para transferência de conhecimentos aos produtores. (PIC/UFV/CE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5:00Z</dcterms:created>
  <dc:creator>Usuario</dc:creator>
  <dc:description/>
  <cp:keywords/>
  <dc:language>en-US</dc:language>
  <cp:lastModifiedBy>Magistech</cp:lastModifiedBy>
  <dcterms:modified xsi:type="dcterms:W3CDTF">2007-02-04T15:45:00Z</dcterms:modified>
  <cp:revision>2</cp:revision>
  <dc:subject/>
  <dc:title>UFV / XVI SIC / FEVEREIRO-2007 / Tecnologia e Alimentos / 901  </dc:title>
</cp:coreProperties>
</file>