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56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RENDIMENTO E ATIVIDADE ANTIOXIDANTE DAS OLEORRESINAS EXTRAÍDAS DE PIMENTA ROSA (</w:t>
      </w:r>
      <w:r>
        <w:rPr>
          <w:b/>
          <w:bCs/>
          <w:i/>
        </w:rPr>
        <w:t>Schinus terebinthifolius</w:t>
      </w:r>
      <w:r>
        <w:rPr>
          <w:b/>
          <w:bCs/>
        </w:rPr>
        <w:t xml:space="preserve"> RADDI)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ERTOLDI, Michele Corrêa (Estudante); STRINGHETA, Paulo Cesar (Orientador); LAUREANO, Juliane (Estudante); RENHE, Isis Rodrigues Toledo (Estudante); TEIXEIRA, Luciana Nascimento (Outro) </w:t>
      </w:r>
    </w:p>
    <w:p>
      <w:pPr>
        <w:pStyle w:val="NormalWeb"/>
        <w:spacing w:before="280" w:after="280"/>
        <w:jc w:val="both"/>
        <w:rPr/>
      </w:pPr>
      <w:r>
        <w:rPr/>
        <w:t xml:space="preserve">Os frutos secos de </w:t>
      </w:r>
      <w:r>
        <w:rPr>
          <w:i/>
        </w:rPr>
        <w:t>Schinus terebinthifolius</w:t>
      </w:r>
      <w:r>
        <w:rPr/>
        <w:t xml:space="preserve"> Raddi, conhecidos como pimenta rosa, apresentam elevado potencial econômico e mercadológico, em razão de suas propriedades aromáticas e medicinais encontradas no óleo essencial, oleorresina e extrato fenólico. Neste contexto, o presente estudo teve por objetivo avaliar o efeito de dois métodos de extração e cinco solventes no rendimento e na atividade antioxidante das oleorresinas extraídas de pimenta rosa. As oleorresinas foram extraídas a quente (Soxhlet/6h) e a frio (repouso/25°C/48h), com os solventes hexano, éter de petróleo, éter etílico, álcool etílico e acetona. Um experimento fatorial 2 X 5 foi realizado segundo delineamento inteiramente casualizado. Os dados foram analisados por meio de análise de variância (P &lt; 0,05) e teste de Tukey (P &lt; 0,05). A quantificação das oleorresinas foi feita gravimetricamente e a atividade antioxidante determinada pelo ensaio do radical livre DPPH. O efeito do solvente no rendimento e na atividade antioxidante da oleorresina foi dependente do método de extração utilizado. Etanol foi o solvente mais eficiente na extração, para ambos os métodos. Acetona e éter etílico alcançaram resultados intermediários, sendo o rendimento da oleorresina extraída com acetona maior que com éter etílico, para o método soxhlet, e estatisticamente igual para a extração a frio. Os rendimentos das oleorresinas extraídas com éter de petróleo e hexano não apresentaram diferença significativa, para ambos os métodos. Estes solventes extraíram a menor quantidade de oleorresina, caracterizando um baixo rendimento de óleo e compostos apolares na pimenta rosa. A ordem de atividade antioxidante das oleorresinas acompanhou a ordem de polaridade dos solventes: etanol &gt; acetona &gt; éter etílico &gt; éter de petróleo = hexano, em cada um dos métodos de extração. A maior contribuição à atividade antioxidante da pimenta rosa advém de compostos polares, como compostos fenólico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4:00Z</dcterms:created>
  <dc:creator>Usuario</dc:creator>
  <dc:description/>
  <cp:keywords/>
  <dc:language>en-US</dc:language>
  <cp:lastModifiedBy>Magistech</cp:lastModifiedBy>
  <dcterms:modified xsi:type="dcterms:W3CDTF">2007-02-04T15:44:00Z</dcterms:modified>
  <cp:revision>2</cp:revision>
  <dc:subject/>
  <dc:title>UFV / XVI SIC / FEVEREIRO-2007 / Tecnologia e Alimentos / 901  </dc:title>
</cp:coreProperties>
</file>