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5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RASTREABILIDADE DE Bacillus cereus EM SUPERFÍCIES PÓS-PASTEURIZAÇÃO DE LEIT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RNARDES, Patrícia Campos (Estudante); SALUSTIANO, Valéria Costa (Estudante); LIMA, Júnia Capua (Estudante); LUIZ, Lívia Maria Pinheiro (Estudante); FERNANDES, Patrícia Erica (Estudante); AZEREDO, Raquel Monteiro Cordeiro de (Professor); ANDRADE, Nélio Jos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 Brasil, na última década, o transporte de leite cru refrigerado das propriedades para a indústria tornou-se realidade, trazendo consigo preocupações com estirpes psicrotróficas de </w:t>
      </w:r>
      <w:r>
        <w:rPr>
          <w:i/>
          <w:iCs/>
        </w:rPr>
        <w:t>Bacillus cereus</w:t>
      </w:r>
      <w:r>
        <w:rPr/>
        <w:t xml:space="preserve"> deterioradoras de produtos lácteos. A ocorrência de </w:t>
      </w:r>
      <w:r>
        <w:rPr>
          <w:i/>
          <w:iCs/>
        </w:rPr>
        <w:t>Bacillus cereus</w:t>
      </w:r>
      <w:r>
        <w:rPr/>
        <w:t xml:space="preserve"> em leite pasteurizado pode ser explicada basicamente por duas razões.. Uma delas, seria sobrevivência de esporos a pasteurização que estariam presentes no leite in natura. A outra, ocorreria pela recontaminação do leite por superfícies mal higienizadas após a pasteurização. Assim, as superfícies pós-tratamento térmico do leite merecem destaque, uma vez que nelas podem ocorrer processos de adesão e formação de biofilmes. A contaminação com </w:t>
      </w:r>
      <w:r>
        <w:rPr>
          <w:i/>
          <w:iCs/>
        </w:rPr>
        <w:t>Bacillus</w:t>
      </w:r>
      <w:r>
        <w:rPr/>
        <w:t xml:space="preserve"> spp., determinada no meio seletivo MYP, foi de 0,78±0,51 log UFC.ml</w:t>
      </w:r>
      <w:r>
        <w:rPr>
          <w:vertAlign w:val="superscript"/>
        </w:rPr>
        <w:t>-1</w:t>
      </w:r>
      <w:r>
        <w:rPr/>
        <w:t xml:space="preserve"> em leite pasteurizado e de 1,51±0,14 log UFC.cm</w:t>
      </w:r>
      <w:r>
        <w:rPr>
          <w:vertAlign w:val="superscript"/>
        </w:rPr>
        <w:t>-2</w:t>
      </w:r>
      <w:r>
        <w:rPr/>
        <w:t xml:space="preserve"> em superfícies após a pasteurização. Cento e quinze isolados; 41 provenientes de leite pasteurizado e 74 das superfícies, e identificados como </w:t>
      </w:r>
      <w:r>
        <w:rPr>
          <w:i/>
          <w:iCs/>
        </w:rPr>
        <w:t>Bacillus</w:t>
      </w:r>
      <w:r>
        <w:rPr/>
        <w:t xml:space="preserve"> spp. foram submetidos aos testes de Gram, motilidade, crescimento rizóide, utilização anaeróbica da glicose, redução de nitrato, reação de Voges-Proskauer e decomposição da tirosina. Ao final das análises, constatou-se que 30 isolados de superfícies e 12 do leite foram identificados como </w:t>
      </w:r>
      <w:r>
        <w:rPr>
          <w:i/>
          <w:iCs/>
        </w:rPr>
        <w:t>Bacillus cereus</w:t>
      </w:r>
      <w:r>
        <w:rPr/>
        <w:t xml:space="preserve">. Os resultados evidenciam que as superfícies pós-pasteurização podem recontaminar o leite pasteurizado, eventualmente, trazer conseqüências quanto á qualidade do leite e extensão da vida útil. Assim há necessidade de que a indústria de laticínios fique atenta ao problema, e atentar para a adequação dos procedimentos de limpeza e sanitização dessas superfícies.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4:00Z</dcterms:created>
  <dc:creator>Usuario</dc:creator>
  <dc:description/>
  <cp:keywords/>
  <dc:language>en-US</dc:language>
  <cp:lastModifiedBy>Magistech</cp:lastModifiedBy>
  <dcterms:modified xsi:type="dcterms:W3CDTF">2007-02-04T15:44:00Z</dcterms:modified>
  <cp:revision>2</cp:revision>
  <dc:subject/>
  <dc:title>UFV / XVI SIC / FEVEREIRO-2007 / Tecnologia e Alimentos / 901  </dc:title>
</cp:coreProperties>
</file>