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5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QUANTIFICAÇÃO DE LUTEÍNA EXTRAÍDA DE FLORES SECAS DE CRAVO-DE-DEFUNTO (</w:t>
      </w:r>
      <w:r>
        <w:rPr>
          <w:b/>
          <w:bCs/>
          <w:i/>
          <w:iCs/>
        </w:rPr>
        <w:t>Tagetes erecta L.</w:t>
      </w:r>
      <w:r>
        <w:rPr>
          <w:b/>
          <w:bCs/>
        </w:rPr>
        <w:t>) UTILIZANDO DIFERENTES MÉTO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IDELIS, Priscila Cardoso (Bolsista); STRINGHETA, Paulo César (Orientador); NACHTIGALL, Aline Mank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carotenóides, além de serem usados como corantes, apresentam propriedades funcionais, atuando como antioxidante natural. Encontrada abundantemente nos vegetais de folhas escuras e, em menor quantidade, em outras frutas e vegetais, a luteína é um carotenóide de alto poder antioxidante. Dos principais benefícios associados à luteína, destacam-se a prevenção à degeneração macular relacionada com idade (DMI), aterosclerose, catarata, câncer e outras patologias. O </w:t>
      </w:r>
      <w:r>
        <w:rPr>
          <w:i/>
        </w:rPr>
        <w:t>Tagetes erecta</w:t>
      </w:r>
      <w:r>
        <w:rPr/>
        <w:t xml:space="preserve"> tem sido apontado como uma alternativa para produção de carotenóides, considerado uma fonte rica, segura e natural de luteína. O objetivo do trabalho foi avaliar a eficiência de diferentes métodos de extração de luteína a partir de pétalas secas de </w:t>
      </w:r>
      <w:r>
        <w:rPr>
          <w:i/>
        </w:rPr>
        <w:t>Tagetes</w:t>
      </w:r>
      <w:r>
        <w:rPr/>
        <w:t xml:space="preserve">. A luteína foi extraída a frio com o solvente etanol, hexano e tetraidrofurano e a quente com hexano. As extrações foram realizadas com e sem saponificação. Foram determinados o rendimento e o teor de carotenóides totais, empregando espectrofotômetro, com leitura em 445nm e E=2500, em etanol. A presença de luteína foi confirmada através de CLAE, e seu teor calculado através de curva padrão. Os resultados foram avaliados pelo teste de Duncan ao nível de 5% de probabilidade. O tetraidrofurano demonstrou ser o melhor solvente extrator e a etapa de saponificação apresentou melhorias quanto à concentração final de luteína, de acordo com os dados obtidos por CLAE. O tratamento com hexano a quente não demonstrou melhorias em relação ao tratamento a frio, possivelmente devido à degradação dos carotenóides decorrente do uso de altas temperaturas. Os dados obtidos através de CLAE e espectrofotometria mostraram-se divergentes. Os valores encontrados por espectrofotometria foram superestimados. Por isso, ao analisar extratos com diferentes carotenóides, recomenda-se usar CLAE ao invés de espectrofotometria, pois, para o uso da última, deve-se conhecer a identidade e proporção de cada componente do mesmo, para só então utilizar os valores específicos de E (Coeficiente de Extinção). (CNPq)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4:00Z</dcterms:created>
  <dc:creator>Usuario</dc:creator>
  <dc:description/>
  <cp:keywords/>
  <dc:language>en-US</dc:language>
  <cp:lastModifiedBy>Magistech</cp:lastModifiedBy>
  <dcterms:modified xsi:type="dcterms:W3CDTF">2007-02-04T15:44:00Z</dcterms:modified>
  <cp:revision>2</cp:revision>
  <dc:subject/>
  <dc:title>UFV / XVI SIC / FEVEREIRO-2007 / Tecnologia e Alimentos / 901  </dc:title>
</cp:coreProperties>
</file>