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52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QUALIDADE NUTRICIONAL BASEADA NO TEOR DE GORDURA DO LEITE DE CABRA CRU PRODUZIDO NA ZONA DA MATA MINEI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RANCISCO, Keyla Cristina (Estudante); VIDIGAL, Robertta Barros (Estudante); DOMINGO, Elisângela do Carmo (Estudante); MENDONÇA, Regina Célia Sant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leite de cabra além de fornecer calorias e aminoácidos essenciais, em proporções iguais ou superiores aos recomendados pela Organização Mundial de Saúde, apresenta alta digestibilidade. A composição básica desse leite é similar ao leite de vaca, entretanto, existem diferenças nas formas e concentrações de alguns nutrientes, como gordura e proteína. A digestão e absorção do leite caprino é duas vezes mais rápida em relação ao leite de vaca por conter partículas de gordura menores. Na gordura do leite de cabra são encontrados o dobro de ácidos capróico, caprílico e cáprico, que são indicados para os pacientes em tratamento da síndrome de má-absorção de nutrientes e nos distúrbios intestinais. A composição do leite de cabra varia de acordo com a raça, as condições ambientais, o estágio de lactação, a alimentação, os cuidados dispensados ao animal, o ciclo estral, o estado de saúde, a idade, a quantidade de leite produzida e a fisiologia da cada animal, possuindo em média 3,7 % de gordura, 3,3 % de proteína, 4,7 % de lactose, 0,7 % de cinzas, 12.4% de extrato seco total (EST) e 8.2% de extrato seco desengordurado (ESD). Considerando tais características nutritivas e o seu alto valor biológico, objetivou-se avaliar o teor de gordura do leite de cabra cru produzido na região da Zona da Mata Mineira de acordo com as condições higiênico-sanitárias e a alimentação do animal. Amostras de produtores da região foram coletadas e as análises para gordura foram feitas segundo recomendação da AOAC (1992). Os dados foram descritivamente analisados. Dos resultados obtidos, 100 % das amostras analisadas estavam de acordo com os padrões exigidos ao se comparar com o leite de vaca que apresenta teores de gordura um pouco menor. O consumo do leite de cabra e de vaca deve ser recomendado à alimentação humana considerando seu alto valor biológico e digestibilidade, proporcionando uma alimentação nutricional saudável para crescimento e manutenção corporal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4:00Z</dcterms:created>
  <dc:creator>Usuario</dc:creator>
  <dc:description/>
  <cp:keywords/>
  <dc:language>en-US</dc:language>
  <cp:lastModifiedBy>Magistech</cp:lastModifiedBy>
  <dcterms:modified xsi:type="dcterms:W3CDTF">2007-02-04T15:44:00Z</dcterms:modified>
  <cp:revision>2</cp:revision>
  <dc:subject/>
  <dc:title>UFV / XVI SIC / FEVEREIRO-2007 / Tecnologia e Alimentos / 901  </dc:title>
</cp:coreProperties>
</file>