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Tecnologia e Alimentos / 951  </w:t>
        <w:br/>
        <w:t>_________________________________________________________________________</w:t>
      </w:r>
    </w:p>
    <w:p>
      <w:pPr>
        <w:pStyle w:val="NormalWeb"/>
        <w:jc w:val="both"/>
        <w:rPr/>
      </w:pPr>
      <w:r>
        <w:rPr>
          <w:b/>
          <w:bCs/>
        </w:rPr>
        <w:t>PROPRIEDADES EMULSIFICANTES DA GEMA DE OVO EM FUNÇÃO DO CONTEÚDO PROTÉICO E DA CONCENTRAÇÃO SALINA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SOUSA, Rita C. Superbi (Estudante); COIMBRA , Jane Sélia dos Reis (Orientador); DA SILVA, César Augusto Sodré (Estudante); ROJAS, Edwin Elard Garcia (Professor); OLIVEIRA, Fabíola Cristina de (Bolsista); MINIM, Luis Antônio (Professor) </w:t>
      </w:r>
    </w:p>
    <w:p>
      <w:pPr>
        <w:pStyle w:val="NormalWeb"/>
        <w:spacing w:before="280" w:after="280"/>
        <w:jc w:val="both"/>
        <w:rPr/>
      </w:pPr>
      <w:r>
        <w:rPr/>
        <w:t xml:space="preserve">As propriedades emulsificantes da gema de ovo tornam-na ingrediente indispensável no preparo de diferentes alimentos processados como maionese, molhos, cremes e produtos de confeitaria. Estas propriedades são discutidas em termos da atividade emulsificante (AE) e estabilidade de emulsão (EE). A AE pode ser definida como a máxima quantidade de óleo que é emulsificada, sob condições específicas por uma quantidade padrão de proteína. A EE se refere à habilidade da emulsão de resistir a mudanças em suas propriedades com o tempo. A concentração de proteína, pH, concentração de sal, projeto dos equipamentos, tipo de óleo, entre outros fatores, afetam estas propriedades. Assim, neste trabalho foram avaliadas, em nível exploratório, a AE e EE para diferentes concentrações de gema (10, 20 e 50 % em massa) e de NaCl (0, 2,5 e 5,0 % em massa) em óleo de soja. Os índices AE e EE foram determinados pela medida da condutividade elétrica das emulsões formadas quando 200 mL de solução de gema nas concentrações pré-definidas foram homogeneizados por 3 minutos a 25 C. Foi verificado que variações no teor de proteínas e na concentração de sal afetaram as propriedades emulsificantes da gema. A AE e a EE aumentaram com a elevação das concentrações de proteínas, para os diferentes teores salinos, pois, em concentrações mais altas, há mais moléculas de proteína para mediar a formação de emulsões e impedir a coalescência das partículas de óleo. Através de análise descritiva dos dados, observou-se um aumento de AE e EE com o aumento da concentração de sal por este solubilizar as proteínas na fase aquosa permitindo-as recobrir as partículas de gordura; entretanto, uma alta concentração de sal pode reduzir a EE devido à deposição em dupla camada dos íons salinos, reduzindo as forças de repulsão entre as gotículas de gordura, além de causar diminuição da solubilidade. (CNPq, FAPEMIG)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xBrt1">
    <w:name w:val="TxBr_t1"/>
    <w:basedOn w:val="Normal"/>
    <w:qFormat/>
    <w:pPr>
      <w:widowControl w:val="false"/>
      <w:spacing w:lineRule="atLeast" w:line="24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5:43:00Z</dcterms:created>
  <dc:creator>Usuario</dc:creator>
  <dc:description/>
  <cp:keywords/>
  <dc:language>en-US</dc:language>
  <cp:lastModifiedBy>Magistech</cp:lastModifiedBy>
  <dcterms:modified xsi:type="dcterms:W3CDTF">2007-02-04T15:43:00Z</dcterms:modified>
  <cp:revision>2</cp:revision>
  <dc:subject/>
  <dc:title>UFV / XVI SIC / FEVEREIRO-2007 / Tecnologia e Alimentos / 901  </dc:title>
</cp:coreProperties>
</file>