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Tecnologia e Alimentos / 950  </w:t>
        <w:br/>
        <w:t>_________________________________________________________________________</w:t>
      </w:r>
    </w:p>
    <w:p>
      <w:pPr>
        <w:pStyle w:val="NormalWeb"/>
        <w:jc w:val="both"/>
        <w:rPr/>
      </w:pPr>
      <w:r>
        <w:rPr>
          <w:b/>
          <w:bCs/>
        </w:rPr>
        <w:t>PROPOSTA DE UM SISTEMA INFORMATIZADO PARA RASTREABILIDADE NA CADEIA PRODUTIVA DE MANGA UBÁ</w:t>
      </w:r>
      <w:r>
        <w:rPr/>
        <w:t xml:space="preserve"> </w:t>
      </w:r>
    </w:p>
    <w:p>
      <w:pPr>
        <w:pStyle w:val="NormalWeb"/>
        <w:jc w:val="both"/>
        <w:rPr/>
      </w:pPr>
      <w:r>
        <w:rPr/>
        <w:t>DIAS, Diego Fiório (Bolsista); RAMOS, Afonso Mota (Orientador); CAVALIER, Ângelo Sousa (Estudante); PEREZ, Ronaldo (Professor)</w:t>
      </w:r>
    </w:p>
    <w:p>
      <w:pPr>
        <w:pStyle w:val="NormalWeb"/>
        <w:spacing w:before="280" w:after="280"/>
        <w:jc w:val="both"/>
        <w:rPr/>
      </w:pPr>
      <w:r>
        <w:rPr/>
        <w:t xml:space="preserve">A rastreabilidade em alimentos é um dos assuntos mais atuais no meio acadêmico e empresarial, preocupando-se especialmente com a produção de alimentos livres de contaminação. Dadas as exigências impostas pelos órgãos nacionais e internacionais de controle de qualidade, a rastreabilidade tornou-se um pré-requisito para a consideração de um alimento como seguro. Este trabalho visa apresenta um modelo de rastreabilidade para a cadeia produtiva de manga ubá, que pode também ser aplicado a outras cadeias de frutas, após as devidas adequações. Apresentou-se o modelo de codificação e registro de dados para a cadeia produtiva da manga, que deve ser usado como uma ferramenta para a implantação de um sistema de rastreabilidade eficiente. Para o desenvolvimento do modelo, foram prospectadas informações junto aos principais agentes da cadeia produtiva de manga da região do Vale do Chopotó, na Zona da Mata Mineira, além de informações de outros modelos de rastreabilidade já existentes. Como forma de aplicação desse modelo, foi desenvolvido um sistema informatizado de rastreabilidade, que possibilita a manipulação eficiente das informações de produção e manejo da manga nas fazendas produtoras, galpões de seleção e industriais produtoras de polpa. Este sistema foi desenvolvido como alternativa à utilização do modelo de codificação padronizado pela EAN e foi implementado por pesquisadores da Universidade Federal de Viçosa. Trata-se de um banco de dados mais simples, de fácil operação e manuseio, destinado à agroindústria processadora de manga. O Sistema visa simplificar a aplicação da rastreabilidade a partir de uma realidade de restrições de recursos, como é o caso das pequenas propriedades produtoras de manga da Zona da Mata Mineira.. (FAPEMIG- Institucion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Brt1">
    <w:name w:val="TxBr_t1"/>
    <w:basedOn w:val="Normal"/>
    <w:qFormat/>
    <w:pPr>
      <w:widowControl w:val="false"/>
      <w:spacing w:lineRule="atLeast"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43:00Z</dcterms:created>
  <dc:creator>Usuario</dc:creator>
  <dc:description/>
  <cp:keywords/>
  <dc:language>en-US</dc:language>
  <cp:lastModifiedBy>Magistech</cp:lastModifiedBy>
  <dcterms:modified xsi:type="dcterms:W3CDTF">2007-02-04T15:43:00Z</dcterms:modified>
  <cp:revision>2</cp:revision>
  <dc:subject/>
  <dc:title>UFV / XVI SIC / FEVEREIRO-2007 / Tecnologia e Alimentos / 901  </dc:title>
</cp:coreProperties>
</file>