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Florestal / 95  </w:t>
        <w:br/>
        <w:t xml:space="preserve">_________________________________________________________________________ </w:t>
      </w:r>
    </w:p>
    <w:p>
      <w:pPr>
        <w:pStyle w:val="NormalWeb"/>
        <w:jc w:val="both"/>
        <w:rPr/>
      </w:pPr>
      <w:r>
        <w:rPr>
          <w:b/>
          <w:bCs/>
        </w:rPr>
        <w:t>COMPARAÇÃO ENTRE MÉTODOS DE AVALIAÇÃO DE ABERTURA DE DOSSEL DE FLORESTAS NATIVAS OU PLANTADAS.</w:t>
      </w:r>
      <w:r>
        <w:rPr/>
        <w:t xml:space="preserve"> </w:t>
      </w:r>
    </w:p>
    <w:p>
      <w:pPr>
        <w:pStyle w:val="NormalWeb"/>
        <w:jc w:val="both"/>
        <w:rPr/>
      </w:pPr>
      <w:r>
        <w:rPr/>
        <w:t xml:space="preserve">CACAU, Filipe Valadão (Bolsista-IC); REIS, Geraldo Gonçalves dos (Orientador); REIS, Maria das Graças Ferreira (Professor); STOCKS, Jonathan James (Estudante); LOPES, Hortênsia Nascimento Santos (Estudante) </w:t>
      </w:r>
    </w:p>
    <w:p>
      <w:pPr>
        <w:pStyle w:val="NormalWeb"/>
        <w:spacing w:before="280" w:after="280"/>
        <w:jc w:val="both"/>
        <w:rPr/>
      </w:pPr>
      <w:r>
        <w:rPr/>
        <w:t xml:space="preserve">A abertura de copa de plantas foi estudada através de estimativas do índice de cobertura vegetal (ICD) obtido através de fotografias digitais e da estimativa do índice de área foliar (IAF) utilizando um analisador de dossel. O presente estudo foi realizado na Estação de Pesquisa, Treinamento e Educação Ambiental Mata do Paraíso, com área de 196 ha, localizada no Município de Viçosa, MG. Os dados foram coletados entre os dias 6 e 14 junho de 2006, em 10 parcelas permanentes com diferentes características fisiográficas. Para obtenção do ICD foram obtidas fotografias digitais utilizando a câmera digital Kodak EasyShare CX4230, que foi acoplada a um tripé a 50cm do solo. Foram tomadas fotografias com compensação da exposição 0, -1 e -2, sendo estas processadas no programa ERDAS IMAGINE, versão 8.5. O IAF foi estimado através do aparelho LAI–2000. Não foi verificada diferença significativa entre as compensações de exposição 0, -1 e -2, demonstrando não haver necessidade de variar a exposição. Desta forma, as fotografias poderiam ter sido obtidas em apenas uma abertura. Houve diferença significativa entre os locais amostrados utilizando os dados de ICD obtidos com compensação de exposição zero. Através do teste de Tukey, a 5% de probabilidade, foi observada diferença entre os locais 5 e 10, com médias respectivas de 0,82 e 0,92 de ICD, podendo este fato ser explicado pelas diferenças nas características fisiográficas dos locais. Houve uma correlação significativa entre as estimativas do ICD e o IAF, sendo um indicador da viabilidade do uso de máquina fotográfica digital sem lente hemisférica. Foi observada correlação de 0,78, significativa, entre as estimativas do IAF em 2006 e o IAF obtido em 1999. Este estudo apresentou avanços com relação a estudos anteriores porém, ainda, existe a possibilidade de aprimorar está técnica.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27:00Z</dcterms:created>
  <dc:creator>.</dc:creator>
  <dc:description/>
  <cp:keywords/>
  <dc:language>en-US</dc:language>
  <cp:lastModifiedBy>Magistech</cp:lastModifiedBy>
  <dcterms:modified xsi:type="dcterms:W3CDTF">2007-02-03T20:27:00Z</dcterms:modified>
  <cp:revision>2</cp:revision>
  <dc:subject/>
  <dc:title>UFV / XVI SIC / FEVEREIRO-2007 / Engenharia Florestal / 84  </dc:title>
</cp:coreProperties>
</file>