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49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PROCESSO DE PRODUÇÃO DE GRÃOS PARA O PREPARO DE CANJICA SEMIPRONT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OLIVEIRA, Francilene (Estudante); GOMES, Lorenlay Moreira (Estudante); FERNANDES, Janilson Gonçalves (Estudante); PEREIRA , José Antônio Marqu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Há uma demanda crescente de alimentos de preparo rápido. O mercado de produtos prontos e semiprontos estão em plena expansão. Neste contexto, foi desenvolvido um processo de preparo de grãos de milho para uma canjica semipronta, que resultou em um produto de preparo rápido e prático para o consumidor. O produto é constituído por grãos de milho brancos devidamente cozidos, o que irá facilita a preparação do produto. O preparo se dá em um tempo de 15 minutos, diferindo assim do produto tradicionalmente consumido que exige pelo menos 4 horas para o preparo. Para a elaboração da canjica semipronta foram utilizados grãos de milho branco, que antes de serem cozidos foram submetidos à hidratação para o cozimento em autoclave. Foi estudada a curva de hidratação do milho para verificar o tempo necessário para que o grão estivesse saturado de água. O tempo de cozimento em autoclave foi determinado através de testes experimentais em diferentes tempos de cozimento. A textura do grão cozido é um fator importante. O milho hidratado e cozido foi envasado em embalagem de nylon/PE 6.0, que é termo-resistente, e posterior selagem a vácuo. O produto já embalado foi submetido a um tratamento térmico em banho-maria para assegurar sua qualidade microbiológica, e garantir a vida de prateleira à temperatura ambiente por longo período de tempo sem refrigeração. A canjica semipronta apresentou boa aceitação quando submetida a avaliação sensorial através da escala hedônica de nove pontos.Foi obtida  uma pontuação de 8,5. Esta pontuação está compreendida entre os pontos gostei extremamente e gostei muito. Isso demonstra a aceitação do produto final pelo público, visto que foram mantidas as características do prato tradiciona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42:00Z</dcterms:created>
  <dc:creator>Usuario</dc:creator>
  <dc:description/>
  <cp:keywords/>
  <dc:language>en-US</dc:language>
  <cp:lastModifiedBy>Magistech</cp:lastModifiedBy>
  <dcterms:modified xsi:type="dcterms:W3CDTF">2007-02-04T15:42:00Z</dcterms:modified>
  <cp:revision>2</cp:revision>
  <dc:subject/>
  <dc:title>UFV / XVI SIC / FEVEREIRO-2007 / Tecnologia e Alimentos / 901  </dc:title>
</cp:coreProperties>
</file>