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48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PROCESSAMENTO DE FRUTAS UTILIZANDO DUAS SOLUÇÕES OSMÓTIC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Taíla Veloso (Estudante); STRINGHETA, Paulo Cesar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Visando a conservação das frutas com qualidade, foram avaliados processos de preservação envolvendo a concentração osmótica seguida da desidratação para abacaxi e o mamão. Os frutos foram cortados em dimensões de 2x1,5x3cm, branqueados por 30s. A concentração osmótica foi realizada em solução hipertônica de sacarose a 70ºBrix e em solução de sacarose 40ºBrix acrescida de glicose até atingir 70ºBrix. Após concentração, as frutas foram tratadas por imersão em soluções de pectina (3%) e cloreto de cálcio (1,2%) por 5 segundos, seguida de nova imersão solução de cloreto de cálcio. As frutas foram desidratadas em secador de bandeja a 60ºC durante 8 horas. Os parâmetros avaliados: pH; sólidos solúveis; umidade; atividade de água final (Aw); coloração e rendimento. O rendimento dos produtos variou de 11 a 31%. O abacaxi processado com solução de sacarose apresentou umidade final de 29,33% e Aw 0,726, e em solução de sacarose e glicose apresentou umidade final de 25,66% e Aw 0,617. A umidade final do mamão preparado com sacarose foi de 21,42%, inferior ao mamão preparado com solução de sacarose/glicose que foi de 25,87%, entretanto a Aw 0,510 foi semelhante para as duas soluções. A avaliação colorimétrica pelo sistema de coordenadas Lab, mostrou para o abacaxi, os seguintes valores: L*(53,67), a*(4,43), b*(14,36), quando concentrados em solução de sacarose e L*(54,97), a*(5,13) e b*(18,51), quando concentrados em solução de sacarose/glicose. Para o mamão os resultados encontrados foram L*(50,04), a*(18,83) e b*(16,42), em solução de sacarose e L*(47,65), a*(17,00) e b*(13,53), quando concentrados em soluções de sacarose/ glicose. A presença de glucose originou um produto final com coloração mais escura e menos firme. A concentração das frutas em solução de sacarose originou frutas com melhor aparência e textura adequada, porém com Aw mais elevad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2:00Z</dcterms:created>
  <dc:creator>Usuario</dc:creator>
  <dc:description/>
  <cp:keywords/>
  <dc:language>en-US</dc:language>
  <cp:lastModifiedBy>Magistech</cp:lastModifiedBy>
  <dcterms:modified xsi:type="dcterms:W3CDTF">2007-02-04T15:42:00Z</dcterms:modified>
  <cp:revision>2</cp:revision>
  <dc:subject/>
  <dc:title>UFV / XVI SIC / FEVEREIRO-2007 / Tecnologia e Alimentos / 901  </dc:title>
</cp:coreProperties>
</file>