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Tecnologia e Alimentos / 947  </w:t>
        <w:br/>
        <w:t>_________________________________________________________________________</w:t>
      </w:r>
    </w:p>
    <w:p>
      <w:pPr>
        <w:pStyle w:val="NormalWeb"/>
        <w:jc w:val="both"/>
        <w:rPr/>
      </w:pPr>
      <w:r>
        <w:rPr>
          <w:b/>
          <w:bCs/>
        </w:rPr>
        <w:t>PICOLÉ CARREADOR DE PROBIÓTICOS</w:t>
      </w:r>
      <w:r>
        <w:rPr/>
        <w:t xml:space="preserve"> </w:t>
      </w:r>
    </w:p>
    <w:p>
      <w:pPr>
        <w:pStyle w:val="NormalWeb"/>
        <w:jc w:val="both"/>
        <w:rPr/>
      </w:pPr>
      <w:r>
        <w:rPr/>
        <w:t xml:space="preserve">BIANCHINI, Lorena Cruz (Estudante); GRILLO, Rogéria Araújo (Estudante); GUIDUCCI, Tatiana de Mello (Estudante); FERREIRA, Célia Lúcia de Luces Fortes (Professor); CARVALHO, Antônio Fernandes (Orientador) </w:t>
      </w:r>
    </w:p>
    <w:p>
      <w:pPr>
        <w:pStyle w:val="NormalWeb"/>
        <w:spacing w:before="280" w:after="280"/>
        <w:jc w:val="both"/>
        <w:rPr/>
      </w:pPr>
      <w:r>
        <w:rPr/>
        <w:t xml:space="preserve">A preocupação da sociedade em incorporar alimentos saudáveis aos seus hábitos nutricionais tem sido cada vez mais enfatizada. Tem-se verificado um grande interesse dos consumidores nos efeitos benéficos à saúde, de determinados alimentos, contendo componentes com atividade fisiológica/biológica, ou seja, os alimentos com alegações funcionais. Os probióticos estão incorporados de forma muito incisiva nessa nova fase por serem produtos constituídos por microrganismos benéficos, de origem intestinal humana, que quando introduzidos no organismo influenciam beneficamente o hospedeiro através da melhoria do balanço microbiano intestinal. Neste trabalho buscou-se elaborar um produto amplamente consumido no Brasil, o picolé, adicionado de microrganismos probióticos. O picolé foi fabricado nos laboratórios de Desenvolvimento de Novos Produtos e Culturas Láticas do Departamento de Tecnologia de Alimentos da UFV. Foram realizadas quatro repetições e os ingredientes utilizados na formulação foram leite integral, açúcar, leite em pó, emulsificante e liga neutra. A mistura foi liquidificada, tratada termicamente (90°C/5 minutos), resfriada para 42°C e inoculada com fermento contendo </w:t>
      </w:r>
      <w:r>
        <w:rPr>
          <w:i/>
        </w:rPr>
        <w:t xml:space="preserve">Lactobacillus acidophilus La-5, Bifidobacterium BB-12 e Streptococcus thermophilus. </w:t>
      </w:r>
      <w:r>
        <w:rPr/>
        <w:t>A mistura foi incubada até atingir acidez titulável equivalente a 0,65% de ácido lático, resfriada para 20°C, quebrada e adicionada de xarope de açúcar, aroma e corante de morango e congelada a -22°C. Foram realizadas análises físico-químicas e microbiológicas do produto final. Obteve-se um pH médio de 4,8 e acidez média titulável de 0,65% de ácido lático. A contagem de coliformes totais foi de 0,03 NMP/mL, e de fungos e leveduras &lt;1,0x10</w:t>
      </w:r>
      <w:r>
        <w:rPr>
          <w:vertAlign w:val="superscript"/>
        </w:rPr>
        <w:t xml:space="preserve">1 </w:t>
      </w:r>
      <w:r>
        <w:rPr/>
        <w:t xml:space="preserve">UFC/g. O picolé foi avaliado sensorialmente por meio de testes de aceitação, e obteve 7,92, ficando na escala hedônica entre os termos Gostei muito e Gostei moderadamente. Conclui-se que o Picolé carreador de probióticos poderá ser um produto promissor por associar características probióticas a um produto popular e de grande aceitação no mercado consumidor brasileiro.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Brt1">
    <w:name w:val="TxBr_t1"/>
    <w:basedOn w:val="Normal"/>
    <w:qFormat/>
    <w:pPr>
      <w:widowControl w:val="false"/>
      <w:spacing w:lineRule="atLeast"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42:00Z</dcterms:created>
  <dc:creator>Usuario</dc:creator>
  <dc:description/>
  <cp:keywords/>
  <dc:language>en-US</dc:language>
  <cp:lastModifiedBy>Magistech</cp:lastModifiedBy>
  <dcterms:modified xsi:type="dcterms:W3CDTF">2007-02-04T15:42:00Z</dcterms:modified>
  <cp:revision>2</cp:revision>
  <dc:subject/>
  <dc:title>UFV / XVI SIC / FEVEREIRO-2007 / Tecnologia e Alimentos / 901  </dc:title>
</cp:coreProperties>
</file>