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Tecnologia e Alimentos / 946  </w:t>
        <w:br/>
        <w:t>_________________________________________________________________________</w:t>
      </w:r>
    </w:p>
    <w:p>
      <w:pPr>
        <w:pStyle w:val="NormalWeb"/>
        <w:jc w:val="both"/>
        <w:rPr/>
      </w:pPr>
      <w:r>
        <w:rPr>
          <w:b/>
          <w:bCs/>
        </w:rPr>
        <w:t>PERFIL DOS CONSUMIDORES DE LEITE ORGÂNICO DA CIDADE DE VIÇOSA (MG)</w:t>
      </w:r>
      <w:r>
        <w:rPr/>
        <w:t xml:space="preserve"> </w:t>
      </w:r>
    </w:p>
    <w:p>
      <w:pPr>
        <w:pStyle w:val="NormalWeb"/>
        <w:jc w:val="both"/>
        <w:rPr/>
      </w:pPr>
      <w:r>
        <w:rPr/>
        <w:t xml:space="preserve">BERTOLDI,Michele Corrêa (Estudante); CÉSAR, Aldara da Silva (Estudante); LIMA, Sandra Aparecida Kitakawa (Outro); ALMEIDA, Renan Vinícius Ferreira de (Outro); SILVA, Carlos Arthur Barbosa da (Orientador) </w:t>
      </w:r>
    </w:p>
    <w:p>
      <w:pPr>
        <w:pStyle w:val="NormalWeb"/>
        <w:spacing w:before="280" w:after="280"/>
        <w:jc w:val="both"/>
        <w:rPr/>
      </w:pPr>
      <w:r>
        <w:rPr/>
        <w:t xml:space="preserve">O mercado nacional de produtos orgânicos encontra-se em expansão, com crescimento de 50% ao ano, valor que supera a estimativa mundial. Espera-se um incremento da produção orgânica de leite devido às tendências atuais ligadas à preservação ambiental e demanda do produto pelo mercado externo. Buscando identificar tendências a respeito deste segmento na cidade de Viçosa -MG, este trabalho teve por objetivo a realização de uma pesquisa de mercado, em que se avaliou o perfil de um consumidor potencial de leite orgânico.Utilizou-se uma pesquisa descritiva direta e estruturada, com 300 consumidores, através da aplicação de questionários e amostragem aleatória simples. A faixa etária predominante (54%) foi entre 16 e 25 anos, sendo a maioria do sexo feminino (54%), com escolaridade entre ensino superior incompleto e pós-graduação (58,3%) e renda de até três salários mínimos (51,3%), indicando a predominância de estudantes universitários. A freqüência de consumo de leite foi significativa, ultrapassando três dias na semana, tanto para mulheres quanto para homens, em todas as faixas etárias. Os dados indicaram que mulheres estão mais preocupadas com hábitos saudáveis, mais atentas às informações descritas nas embalagens e valorizam mais as marcas consolidadas no mercado. Apesar disso, enquanto 98,8% das mulheres pagariam no máximo 25% a mais pelo leite orgânico quando comparado ao leite convencional, 89,1% dos homens teriam igual comportamento. Apesar da maioria dos entrevistados (85%) estar disposta a substituir o leite convencional pelo orgânico, o sobre-preço está muito além do que a pesquisa mostrou como limite de pagamento adicional considerado aceitável pelo consumidor e os níveis médios de renda estão abaixo daqueles que caracterizam o consumidor potencial do produto. Ademais, há necessidade de maiores esclarecimentos ao consumidor a respeito dos benefícios que o produto orgânico detém em relação ao tradicional, tanto em sua qualidade intrínseca quanto na sustentabilidade social e ambiental da agroatividade.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Brt1">
    <w:name w:val="TxBr_t1"/>
    <w:basedOn w:val="Normal"/>
    <w:qFormat/>
    <w:pPr>
      <w:widowControl w:val="false"/>
      <w:spacing w:lineRule="atLeast" w:line="24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42:00Z</dcterms:created>
  <dc:creator>Usuario</dc:creator>
  <dc:description/>
  <cp:keywords/>
  <dc:language>en-US</dc:language>
  <cp:lastModifiedBy>Magistech</cp:lastModifiedBy>
  <dcterms:modified xsi:type="dcterms:W3CDTF">2007-02-04T15:42:00Z</dcterms:modified>
  <cp:revision>2</cp:revision>
  <dc:subject/>
  <dc:title>UFV / XVI SIC / FEVEREIRO-2007 / Tecnologia e Alimentos / 901  </dc:title>
</cp:coreProperties>
</file>