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45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PERCEPÇÃO DE UNIVERSITÁRIOS SOBRE SEGURANÇA ALIMENTA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MILOTTO, Geany Peruch (Estudante); PIRES, Ana Clarissa dos Santos (Estudante); ARAÚJO, Emiliane Andrade (Estudante); VIDIGAL, Márcia Cristina Teixeira Ribeiro (Estudante); ANDRADE, Nélio José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os últimos anos, têm ocorrido progressos na compreensão sobre patógenos veiculados por alimentos e o interesse da população em relação à segurança alimentar tem aumentado. Este trabalho objetivou avaliar o nível de informação sobre segurança alimentar de estudantes da Universidade Federal de Viçosa (MG) quanto ao conhecimento sobre as fontes de contaminação dos alimentos, contaminação cruzada, consumo de lácteos industrializados e artesanais e alimentos com alto risco de intoxicação e/ou infecção, entre outras questões. Foi realizada pesquisa descritiva, com design de levantamento, aplicando 390 questionários para estudantes de diversos cursos, durante dez dias, em horários alternados. O número de questionários foi baseado em um erro de 5% sobre o universo de, aproximadamente, 13.000 estudantes e os resultados foram analisados com o programa Excel (2000). Observou-se que 74,2% dos entrevistados têm conhecimento do que é um alimento microbiologicamente seguro e 91% não sabem o conceito de contaminação cruzada. Mais da metade dos entrevistados já apresentou algum problema intestinal relevante, sendo que em 76,4% dos casos, esse foi relacionado com o consumo de algum alimento, apresentando diarréia, vômito e dores abdominais como principais sintomas. Os microrganismos patogênicos que podem ser veiculados por alimentos mais conhecidos são </w:t>
      </w:r>
      <w:r>
        <w:rPr>
          <w:i/>
          <w:iCs/>
        </w:rPr>
        <w:t>Salmonella</w:t>
      </w:r>
      <w:r>
        <w:rPr/>
        <w:t xml:space="preserve">, </w:t>
      </w:r>
      <w:r>
        <w:rPr>
          <w:i/>
          <w:iCs/>
        </w:rPr>
        <w:t>Escherichia coli</w:t>
      </w:r>
      <w:r>
        <w:rPr/>
        <w:t xml:space="preserve"> e </w:t>
      </w:r>
      <w:r>
        <w:rPr>
          <w:i/>
          <w:iCs/>
        </w:rPr>
        <w:t>Clostridium bolulinum</w:t>
      </w:r>
      <w:r>
        <w:rPr/>
        <w:t xml:space="preserve">. Carnes e lácteos foram considerados alimentos mais sujeitos a risco de intoxicação/infecção. O consumo de leite e derivados faz parte da alimentação da maioria dos entrevistados, sendo que produtos lácteos industrializados são mais consumidos. No entanto, constatou-se também que o consumo de queijos sem selo de inspeção é um hábito dos estudantes. A validade do produto é uma das informações mais observadas no momento de compra, porém o selo de inspeção não é verificado. Conclui-se que apesar do conhecimento sobre segurança alimentar, muitos estudantes não levam em consideração pontos relevantes no momento da compra e/ou consumo de alimentos. (FAPEMIG)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2:00Z</dcterms:created>
  <dc:creator>Usuario</dc:creator>
  <dc:description/>
  <cp:keywords/>
  <dc:language>en-US</dc:language>
  <cp:lastModifiedBy>Magistech</cp:lastModifiedBy>
  <dcterms:modified xsi:type="dcterms:W3CDTF">2007-02-04T15:42:00Z</dcterms:modified>
  <cp:revision>2</cp:revision>
  <dc:subject/>
  <dc:title>UFV / XVI SIC / FEVEREIRO-2007 / Tecnologia e Alimentos / 901  </dc:title>
</cp:coreProperties>
</file>