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44  </w:t>
        <w:br/>
        <w:t>_________________________________________________________________________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NOVA METODOLOGIA DE SEPARAÇÃO DA GLUTENINA DA FARINHA DE TRIGO </w:t>
      </w:r>
    </w:p>
    <w:p>
      <w:pPr>
        <w:pStyle w:val="NormalWeb"/>
        <w:jc w:val="both"/>
        <w:rPr/>
      </w:pPr>
      <w:r>
        <w:rPr/>
        <w:t xml:space="preserve">SILVA, Simone Monteiro e (Bolsista); COIMBRA, Jane Sélia dos Reis (Orientador); PIROZI, Mônica Ribeiro (Professor); MINIM, Luis Antoni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s gluteninas são proteínas presentes na farinha de trigo, responsáveis pela elasticidade de massas. A extração da proteína glutenina do trigo na forma nativa é necessária para melhor caracterizá-la em termos de suas propriedades funcionais. Os sistemas aquosos bifásicos (SABs) surgem como alternativa viável, pelo seu elevado conteúdo de água, favorecendo a estabilidade da proteína durante a separação. Neste trabalho foram determinados, em nível exploratório, coeficientes de partição (K) para glutenina em SAB por polietilenoglicol 1500, sulfato de lítio e água em função de duas temperaturas e diferentes concentrações de polímero e sal visando identificar influência do comprimento da linha de amarração (TLL) sobre K. O K foi definido como a razão entre concentrações da glutenina (mg/mL) nas fases inferior e superior. Foi adicionada à farinha de trigo especial 20 mL de solução aquosa de propan-1-ol 50% (m/m). A mistura foi agitada e centrifugada a 1125g/15min (centrífuga Eppendorf5804), descartando o sobrenadante. Esse procedimento foi repetido consecutivamente por três vezes. Ao precipitado final foi adicionado 30 mL de solução de ácido propiônico 2% (v/v), permanecendo sob agitação mecânica por 2 horas, seguida de centrifugação. O sobrenadante, contendo glutenina solubilizada, foi utilizado nos sistemas. Foram montados sistemas de 10g a partir de solução estoque de PEG, sal e solução protéica nas temperaturas de 5 e 25ºC. Os sistemas foram submetidos à centrifugação, deixados em repouso por 14 horas em banho termostático para atingir equilíbrio. As fases formadas foram coletadas para quantificação da proteína pelo método de Bradford e espectrofotometria a 595nm. Através de análise descritiva dos dados, verificou-se que: para sistema mantido a 25ºC, um pequeno aumento da TLL diminuiu bruscamente o K, devido ao fenômeno de “salting-out”; para sistema mantido a 5ºC, observou-se pequena influência da TLL sobre K; o sistema a 25ºC formado por 11,01% de sal, 29,54% de PEG apresentou o melhor valor de K, com migração da proteína para fase superior. (CNPq – Institucional, 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1:00Z</dcterms:created>
  <dc:creator>Usuario</dc:creator>
  <dc:description/>
  <cp:keywords/>
  <dc:language>en-US</dc:language>
  <cp:lastModifiedBy>Magistech</cp:lastModifiedBy>
  <dcterms:modified xsi:type="dcterms:W3CDTF">2007-02-04T15:41:00Z</dcterms:modified>
  <cp:revision>2</cp:revision>
  <dc:subject/>
  <dc:title>UFV / XVI SIC / FEVEREIRO-2007 / Tecnologia e Alimentos / 901  </dc:title>
</cp:coreProperties>
</file>