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43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 xml:space="preserve">MODELAGEM DO PROCESSO DE FORMAÇÃO DE BIOFILMES DE </w:t>
      </w:r>
      <w:r>
        <w:rPr>
          <w:b/>
          <w:bCs/>
          <w:i/>
          <w:iCs/>
        </w:rPr>
        <w:t>Pseudomonas fluorescens</w:t>
      </w:r>
      <w:r>
        <w:rPr>
          <w:b/>
          <w:bCs/>
        </w:rPr>
        <w:t xml:space="preserve"> EM AÇO INOXIDÁVEL, GRANITO E MÁRMORE E AVALIAÇÃO DAS MICROTOPOGRAFIAS DESSAS SUPERFÍCIES POR MICROSCOPIA ELETRÔNICA DE VARREDURA </w:t>
      </w:r>
    </w:p>
    <w:p>
      <w:pPr>
        <w:pStyle w:val="NormalWeb"/>
        <w:jc w:val="both"/>
        <w:rPr/>
      </w:pPr>
      <w:r>
        <w:rPr/>
        <w:t xml:space="preserve">ROSADO, Marcília Santos (Bolsista); ANDRADE, Nélio José de (Orientador); CARELI, Roberta Torres (Estudante); PEÑA, Wilmer Edgard Luera (Outro); LOPES, Joelma Piazz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ocesso de formação de biofilmes de </w:t>
      </w:r>
      <w:r>
        <w:rPr>
          <w:i/>
          <w:iCs/>
        </w:rPr>
        <w:t>Pseudomonas fluorescens</w:t>
      </w:r>
      <w:r>
        <w:rPr/>
        <w:t xml:space="preserve"> ATCC 13525 foi modelado por equações regressão, utilizando o modelo polinomial quadrático, considerando-se a temperatura de incubação e o tempo de contato. Para isso, contagem de </w:t>
      </w:r>
      <w:r>
        <w:rPr>
          <w:i/>
          <w:iCs/>
        </w:rPr>
        <w:t>P. fluorescens</w:t>
      </w:r>
      <w:r>
        <w:rPr/>
        <w:t xml:space="preserve"> nas superfícies de aço inoxidável AISI 304, #4; granito e mármore, nas temperaturas de 4,5; 9,8; 23; 32,8 e 36,8 ° C, nos tempos de contato 0; 1,5; 5; 8,5 e 10 dias foram determinadas. Além disso, as microtopografias das superfícies com bactérias aderidas ou não e a formação do biofilme bacteriano foram avaliados pela microscopia eletrônica de varredura. Os efeitos do tempo e temperatura na adesão e na formação de biofilmes foram estudados através da implementação de um desenho composto central e as respostas ajustadas por regressão, utilizando o modelo </w:t>
      </w:r>
      <w:r>
        <w:rPr>
          <w:i/>
          <w:iCs/>
        </w:rPr>
        <w:t>log UFC.cm</w:t>
      </w:r>
      <w:r>
        <w:rPr>
          <w:i/>
          <w:iCs/>
          <w:vertAlign w:val="superscript"/>
        </w:rPr>
        <w:t>-2</w:t>
      </w:r>
      <w:r>
        <w:rPr/>
        <w:t>=</w:t>
      </w:r>
      <w:r>
        <w:rPr>
          <w:i/>
          <w:iCs/>
        </w:rPr>
        <w:t>b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b</w:t>
      </w:r>
      <w:r>
        <w:rPr>
          <w:i/>
          <w:iCs/>
          <w:vertAlign w:val="subscript"/>
        </w:rPr>
        <w:t>1</w:t>
      </w:r>
      <w:r>
        <w:rPr>
          <w:i/>
          <w:iCs/>
        </w:rPr>
        <w:t>T + b</w:t>
      </w:r>
      <w:r>
        <w:rPr>
          <w:i/>
          <w:iCs/>
          <w:vertAlign w:val="subscript"/>
        </w:rPr>
        <w:t>2</w:t>
      </w:r>
      <w:r>
        <w:rPr>
          <w:i/>
          <w:iCs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</w:t>
      </w:r>
      <w:r>
        <w:rPr>
          <w:i/>
          <w:iCs/>
          <w:vertAlign w:val="subscript"/>
        </w:rPr>
        <w:t>3</w:t>
      </w:r>
      <w:r>
        <w:rPr>
          <w:i/>
          <w:iCs/>
        </w:rPr>
        <w:t>t + b</w:t>
      </w:r>
      <w:r>
        <w:rPr>
          <w:i/>
          <w:iCs/>
          <w:vertAlign w:val="subscript"/>
        </w:rPr>
        <w:t>4</w:t>
      </w:r>
      <w:r>
        <w:rPr>
          <w:i/>
          <w:iCs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Txt</w:t>
      </w:r>
      <w:r>
        <w:rPr/>
        <w:t>, em que b</w:t>
      </w:r>
      <w:r>
        <w:rPr>
          <w:vertAlign w:val="subscript"/>
        </w:rPr>
        <w:t>0</w:t>
      </w:r>
      <w:r>
        <w:rPr/>
        <w:t xml:space="preserve"> até b</w:t>
      </w:r>
      <w:r>
        <w:rPr>
          <w:vertAlign w:val="subscript"/>
        </w:rPr>
        <w:t>5</w:t>
      </w:r>
      <w:r>
        <w:rPr/>
        <w:t xml:space="preserve"> são os coeficientes do modelo e T é temperatura e t é o tempo. De acordo com os modelos, todas as predições obtiveram valores maiores que os experimentais, oferecendo, portanto, uma maior segurança microbiológica durante o processamento do alimento, já que predições menores que as reais poderiam colocar em risco a segurança do alimento que entra em contato com as superfícies. As fotomicrografias permitiram verificar as diferenças topográficas entre as superfícies e as características morfológicas da bactéria. Todas as superfícies avaliadas permitiram a adesão e formação de biofilme de </w:t>
      </w:r>
      <w:r>
        <w:rPr>
          <w:i/>
          <w:iCs/>
        </w:rPr>
        <w:t>Pseudomonas fluorescens</w:t>
      </w:r>
      <w:r>
        <w:rPr/>
        <w:t xml:space="preserve"> quando submetidas à variação da temperatura de incubação e tempo de exposição. Os números desses psicrotróficos aderidos às superfícies são elevados o suficiente para causar problemas de qualidade em alimentos. (Apoio: 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1:00Z</dcterms:created>
  <dc:creator>Usuario</dc:creator>
  <dc:description/>
  <cp:keywords/>
  <dc:language>en-US</dc:language>
  <cp:lastModifiedBy>Magistech</cp:lastModifiedBy>
  <dcterms:modified xsi:type="dcterms:W3CDTF">2007-02-04T15:41:00Z</dcterms:modified>
  <cp:revision>2</cp:revision>
  <dc:subject/>
  <dc:title>UFV / XVI SIC / FEVEREIRO-2007 / Tecnologia e Alimentos / 901  </dc:title>
</cp:coreProperties>
</file>