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4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MICROBIOTA DE GRÃOS DE KEFIR DE DIFERENTES ORIGEN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UIZ, Lívia Maria Pinheiro (Estudante); BERNARDES, Patrícia Campos (Estudante); LOPEZ, Joelma Piazza (Estudante); CORREIA, Liliane Oliveira (Estudante); FERNANDES, Patrícia Erica (Estudante); FILHO, Natan de Jesus Pimentel (Estudante); FERREIRA, Célia Lucia de Luces Fortes (Orientador) </w:t>
      </w:r>
    </w:p>
    <w:p>
      <w:pPr>
        <w:pStyle w:val="NormalWeb"/>
        <w:spacing w:before="280" w:after="280"/>
        <w:jc w:val="both"/>
        <w:rPr/>
      </w:pPr>
      <w:r>
        <w:rPr/>
        <w:t>A bebida láctea kefir, originária de dois tipos de fermentações, láctica e alcoólica, é comercialmente encontrado na Rússia, Sudeste Europeu, Estados Unidos e Canadá. O crescimento de bactérias láticas ocorre quando o produto é incubado a temperatura ambiente (18 a 25ºC), responsáveis pela produção de ácido láctico e proteólise parcial das proteínas do leite, com acúmulo de aminoácidos no meio. Já a fermentação alcoólica ocorre em temperaturas de refrigeração, entre 5ºC e 15ºC, com produção de CO</w:t>
      </w:r>
      <w:r>
        <w:rPr>
          <w:vertAlign w:val="subscript"/>
        </w:rPr>
        <w:t>2</w:t>
      </w:r>
      <w:r>
        <w:rPr/>
        <w:t>, álcool e aroma característico. O objetivo deste trabalho foi verificar a microbiota de grãos de kefir obtidos de doadores residentes em três diferentes regiões. Todas as análises foram feitas em duplicatas e a experimentação completa foi repetida três vezes. Os grupos avaliados foram: mesófilos aeróbios totais, bolores e leveduras, lactobacilos e coliforme a 30ºC. Coliformes não foram encontrados nas amostras nas diluições utilizadas. A contagem total de mesófilos variou 2,8 x 10</w:t>
      </w:r>
      <w:r>
        <w:rPr>
          <w:vertAlign w:val="superscript"/>
        </w:rPr>
        <w:t>5</w:t>
      </w:r>
      <w:r>
        <w:rPr/>
        <w:t xml:space="preserve"> UFC/g a 3,0 x 10</w:t>
      </w:r>
      <w:r>
        <w:rPr>
          <w:vertAlign w:val="superscript"/>
        </w:rPr>
        <w:t>8</w:t>
      </w:r>
      <w:r>
        <w:rPr/>
        <w:t xml:space="preserve"> UFC/g. Para bolores e leveduras as contagens chegaram a 1,4 x 10</w:t>
      </w:r>
      <w:r>
        <w:rPr>
          <w:vertAlign w:val="superscript"/>
        </w:rPr>
        <w:t>7</w:t>
      </w:r>
      <w:r>
        <w:rPr/>
        <w:t xml:space="preserve"> UFC/g e os  lactobacilos apresentaram contagens de 6,7 x 10</w:t>
      </w:r>
      <w:r>
        <w:rPr>
          <w:vertAlign w:val="superscript"/>
        </w:rPr>
        <w:t>5</w:t>
      </w:r>
      <w:r>
        <w:rPr/>
        <w:t xml:space="preserve"> UFC/g a 2,1 x 10</w:t>
      </w:r>
      <w:r>
        <w:rPr>
          <w:vertAlign w:val="superscript"/>
        </w:rPr>
        <w:t>8</w:t>
      </w:r>
      <w:r>
        <w:rPr/>
        <w:t xml:space="preserve"> UFC/g. Os grãos de kefir apresentam uma microbiota variada que compartilham uma relação simbiótica. Alguns dos componentes desta microbiota são: bolores e leveduras que fermentam a lactose, como </w:t>
      </w:r>
      <w:r>
        <w:rPr>
          <w:i/>
          <w:iCs/>
        </w:rPr>
        <w:t>Saccharomyces kefir</w:t>
      </w:r>
      <w:r>
        <w:rPr/>
        <w:t xml:space="preserve">; lactobacilos homofermentativos, lactobacilos heterofermentativos  como </w:t>
      </w:r>
      <w:r>
        <w:rPr>
          <w:i/>
          <w:iCs/>
        </w:rPr>
        <w:t>Lactobacillus kefir</w:t>
      </w:r>
      <w:r>
        <w:rPr/>
        <w:t xml:space="preserve">, cocos mesófilos produtores de aroma </w:t>
      </w:r>
      <w:r>
        <w:rPr>
          <w:i/>
        </w:rPr>
        <w:t>Lactococcus lactis</w:t>
      </w:r>
      <w:r>
        <w:rPr/>
        <w:t xml:space="preserve"> subsp. </w:t>
      </w:r>
      <w:r>
        <w:rPr>
          <w:i/>
        </w:rPr>
        <w:t>lactis</w:t>
      </w:r>
      <w:r>
        <w:rPr/>
        <w:t xml:space="preserve"> biovar. </w:t>
      </w:r>
      <w:r>
        <w:rPr>
          <w:i/>
        </w:rPr>
        <w:t>diacetylactis</w:t>
      </w:r>
      <w:r>
        <w:rPr/>
        <w:t xml:space="preserve"> e </w:t>
      </w:r>
      <w:r>
        <w:rPr>
          <w:i/>
          <w:iCs/>
        </w:rPr>
        <w:t>Leuconostoc</w:t>
      </w:r>
      <w:r>
        <w:rPr/>
        <w:t xml:space="preserve"> e ocasionalmente bactérias do ácido acético. As bactérias do acido lático representadas pela determinação de lactobacilos em ágar MRS foram encontradas na faixa de 1,0 x 10</w:t>
      </w:r>
      <w:r>
        <w:rPr>
          <w:vertAlign w:val="superscript"/>
        </w:rPr>
        <w:t>8</w:t>
      </w:r>
      <w:r>
        <w:rPr/>
        <w:t xml:space="preserve"> UFC/g o que garante uma produção de ácido característica do produto tornando o kefir um alimento segur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1:00Z</dcterms:created>
  <dc:creator>Usuario</dc:creator>
  <dc:description/>
  <cp:keywords/>
  <dc:language>en-US</dc:language>
  <cp:lastModifiedBy>Magistech</cp:lastModifiedBy>
  <dcterms:modified xsi:type="dcterms:W3CDTF">2007-02-04T15:41:00Z</dcterms:modified>
  <cp:revision>2</cp:revision>
  <dc:subject/>
  <dc:title>UFV / XVI SIC / FEVEREIRO-2007 / Tecnologia e Alimentos / 901  </dc:title>
</cp:coreProperties>
</file>