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41  </w:t>
        <w:br/>
        <w:t>_________________________________________________________________________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IOGURTE LIGHT SABOR MORANGO: EQUIVALÊNCIA DE DOÇURA E CARACTERIZAÇÃO SENSORIAL </w:t>
      </w:r>
    </w:p>
    <w:p>
      <w:pPr>
        <w:pStyle w:val="NormalWeb"/>
        <w:jc w:val="both"/>
        <w:rPr/>
      </w:pPr>
      <w:r>
        <w:rPr/>
        <w:t xml:space="preserve">DIAS, Beatriz Rodrigues Pimentel (Bolsista); MINIM, Valéria Paula Rodrigues (Orientador); REIS, Ronielli Cardos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escolha de qual o adoçante mais adequado para ser acrescentado em um alimento requer a realização de vários testes uma vez que estes devem ser compatíveis com o mesmo, agradáveis ao paladar além de serem seguros. Desta forma, o objetivo do presente trabalho foi avaliar o efeito de diferentes edulcorantes na qualidade sensorial de iogurte sabor morango. Determinou-se a equivalência de doçura dos edulcorantes: aspartame puro; extrato de folhas de estévia; mistura de ciclamato/sacarina na proporção de 2:1; sucralose e acessulfame – K em relação à sacarose, em diferentes níveis de intensidade, possibilitando a correta indicação de quantidades dos adoçantes a serem utilizados no iogurte sabor morango. A partir desse resultado foram obtidas 5 formulações de iogurtes de morango light com equivalência de 11.5% de sacarose e então caracterizadas sensorialmente por meio da Análise Descritiva Quantitativa e do teste de aceitação. As 6 formulações (5 light e 1 tradicional) foram avaliadas em relação a coloração rosa, aroma característico de iogurte de morango, sabor característico de iogurte de morango, doçura inicial, doçura residual, amargo inicial, amargo residual, acidez e consistência. Os iogurtes contendo os edulcorantes aspartame, aspartame/acessulfame-K e sucralose foram os que mais se aproximaram do perfil do iogurte tradicional (sacarose) em quase todos os atributos sensoriais avaliados. Em relação a aceitabilidade sensorial os iogurtes adoçados com sacarose e sucralose foram os de maior aceitação e situaram-se entre os termos “gostei moderadamente” e “gostei muito”. O iogurte menos aceito pelos consumidores foi com ciclamato/sacarina(2:1)/estévia(1,8:1) sendo classificado no termo hedônico “indiferente”. (CNPq - Institucional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1:00Z</dcterms:created>
  <dc:creator>Usuario</dc:creator>
  <dc:description/>
  <cp:keywords/>
  <dc:language>en-US</dc:language>
  <cp:lastModifiedBy>Magistech</cp:lastModifiedBy>
  <dcterms:modified xsi:type="dcterms:W3CDTF">2007-02-04T15:41:00Z</dcterms:modified>
  <cp:revision>2</cp:revision>
  <dc:subject/>
  <dc:title>UFV / XVI SIC / FEVEREIRO-2007 / Tecnologia e Alimentos / 901  </dc:title>
</cp:coreProperties>
</file>