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4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IDENTIFICAÇÃO DE AMIDO, MATERIAIS HISTOLÓGICOS E SUJIDADES EM IOGURTES COM POLPA DE FRUTA DE DIFERENTES MARCA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NANDES,Patrícia Erica (Estudante); CORREIA, Liliane Oliveira (Estudante); CESCONETTI, Solange Aparecida (Estudante); RODRIGUES, Elaine Tristão (Estudante); BERNARDES, Patrícia Campos (Estudante); CARVALHO, Antonio Fernandes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o Brasil, o iogurte apresenta uma tendência de crescimento de produção. Apesar da boa aceitação do produto, é recente a legislação que estabelece a denominação de iogurte com polpa de fruta. Considerando a crescente importância que o iogurte vem assumindo no mercado nacional, inúmeras pesquisas têm sido executadas para melhoria da sua qualidade e de outros produtos fermentados. A presença de contaminantes constitui, hoje, um dos grandes problemas para a indústria, causando a diferenciação do produto em função das alterações de sabor, cor e também estufamento de embalagens nas prateleiras refrigeradas de comercialização. O objetivo deste trabalho foi avaliar a qualidade de iogurtes de diferentes marcas disponíveis no comércio de Viçosa, por meio de microscopia. Foram analisadas 18 amostras, de seis marcas. Apenas em uma das marcas foi constatado o uso de amido. Em 67% das amostras foram encontrados materiais estranhos, como pêlos de animais ou pêlos de humanos. Em 17% das amostras foram identificados fragmentos de insetos. Em 100% das amostras foram encontrados materiais histológicos característicos de frutas e fibras. 67% das amostras continham fragmentos plásticos, possivelmente originados de materiais de embalagem. A legislação vigente estabelece ausência de quaisquer materiais estranhos nos alimentos. Assim, constata-se que todas as amostras apresentam-se em desacordo com a legislaçã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1:00Z</dcterms:created>
  <dc:creator>Usuario</dc:creator>
  <dc:description/>
  <cp:keywords/>
  <dc:language>en-US</dc:language>
  <cp:lastModifiedBy>Magistech</cp:lastModifiedBy>
  <dcterms:modified xsi:type="dcterms:W3CDTF">2007-02-04T15:41:00Z</dcterms:modified>
  <cp:revision>2</cp:revision>
  <dc:subject/>
  <dc:title>UFV / XVI SIC / FEVEREIRO-2007 / Tecnologia e Alimentos / 901  </dc:title>
</cp:coreProperties>
</file>