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MPARAÇÃO DE DIFERENTES MÉTODOS DE SELEÇÃO EM PROGÊNIES DE </w:t>
      </w:r>
      <w:r>
        <w:rPr>
          <w:b/>
          <w:bCs/>
          <w:i/>
          <w:iCs/>
        </w:rPr>
        <w:t>Eucalyptus grandis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ESENDE JÚNIOR, Márcio Fernando Ribeiro (Estudante); CRUZ, Cosme Damiã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gênero </w:t>
      </w:r>
      <w:r>
        <w:rPr>
          <w:i/>
          <w:iCs/>
        </w:rPr>
        <w:t>Eucalyptus</w:t>
      </w:r>
      <w:r>
        <w:rPr/>
        <w:t xml:space="preserve"> é amplamente cultivado em território nacional e de alto interesse econômico face o rápido crescimento e o atendimento a ampla gama de propósitos industriais. Na obtenção de florestas produtivas é importante associar as tecnologias de manejo florestal ao melhoramento genético, sendo a seleção de genótipos superiores e a predição de ganhos práticas importantes ao melhorista. Diversos métodos são utilizados como critério de seleção e a escolha é dependente da magnitude e sentido dos ganhos genéticos. Assim, este trabalho objetivou comparar os métodos de seleção combinada, seleção entre e dentro, seleção massal e seleção massal estratificada em progênies de </w:t>
      </w:r>
      <w:r>
        <w:rPr>
          <w:i/>
        </w:rPr>
        <w:t>Eucalyptus grandis</w:t>
      </w:r>
      <w:r>
        <w:rPr/>
        <w:t>. O experimento foi conduzido pela empresa Celulose Nipo Brasileira S.A (CENIBRA) e envolveu 185 famílias de meio irmãos. Avaliou-se DAP, altura e volume. Utilizou-se o modelo estatístico de blocos ao acaso com informação dentro de parcelas, 8 repetições e parcelas de 5 plantas. As análises foram rodadas no programa computacional GENES. A variável DAP variou de 5,3m a 19,7m com média 11,78m. A altura apresentou média 17,45cm e variação de 4,6cm a 26cm. O volume variou de 0,0045 m</w:t>
      </w:r>
      <w:r>
        <w:rPr>
          <w:vertAlign w:val="superscript"/>
        </w:rPr>
        <w:t>3</w:t>
      </w:r>
      <w:r>
        <w:rPr/>
        <w:t xml:space="preserve"> a 0,2858 m</w:t>
      </w:r>
      <w:r>
        <w:rPr>
          <w:vertAlign w:val="superscript"/>
        </w:rPr>
        <w:t>3</w:t>
      </w:r>
      <w:r>
        <w:rPr/>
        <w:t xml:space="preserve"> com média 0,092 m</w:t>
      </w:r>
      <w:r>
        <w:rPr>
          <w:vertAlign w:val="superscript"/>
        </w:rPr>
        <w:t>3</w:t>
      </w:r>
      <w:r>
        <w:rPr/>
        <w:t xml:space="preserve">. Os métodos de seleção massal, seleção massal estratificada e de seleção combinada obtiveram as maiores estimativas de ganhos genéticos para todas as características sendo que o último não diferenciou dos dois primeiros. As estimativas de herdabilidade baseada em indivíduos no experimento e em indivíduos no bloco pouco diferiram, indicando baixa contribuição dos blocos na variância fenotípica e não justificando a escolha do método de seleção estratificado. Concluiu-se que a população tem grande potencial no melhoramento por apresentar média volúmetrica que se enquadra nos padrões de produção comercial da empresa e alta variabilidade genética, e que no devido estágio de melhoramento o melhor método a ser utilizado ainda é a seleção massal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7:00Z</dcterms:created>
  <dc:creator>.</dc:creator>
  <dc:description/>
  <cp:keywords/>
  <dc:language>en-US</dc:language>
  <cp:lastModifiedBy>Magistech</cp:lastModifiedBy>
  <dcterms:modified xsi:type="dcterms:W3CDTF">2007-02-03T20:27:00Z</dcterms:modified>
  <cp:revision>2</cp:revision>
  <dc:subject/>
  <dc:title>UFV / XVI SIC / FEVEREIRO-2007 / Engenharia Florestal / 84  </dc:title>
</cp:coreProperties>
</file>