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39  </w:t>
        <w:br/>
        <w:t>_________________________________________________________________________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GANHO DE PESO E INCIDÊNCIA DE DIARRÉIA EM SUÍNOS ALIMENTADOS COM PROBIÓTICOS </w:t>
      </w:r>
    </w:p>
    <w:p>
      <w:pPr>
        <w:pStyle w:val="NormalWeb"/>
        <w:jc w:val="both"/>
        <w:rPr/>
      </w:pPr>
      <w:r>
        <w:rPr/>
        <w:t xml:space="preserve">VIRGENS, Maraísa Kíssia de Oliveira (Estudante); MARTINS, Aurélia Dornelas de Oliveira (Estudante); MENDONÇA, Regina Célia dos Santos (Orientador); SODRÉ, Arthur de Freitas (Estudante) </w:t>
      </w:r>
    </w:p>
    <w:p>
      <w:pPr>
        <w:pStyle w:val="Normal"/>
        <w:jc w:val="both"/>
        <w:rPr/>
      </w:pPr>
      <w:r>
        <w:rPr/>
        <w:t xml:space="preserve">A substituição, na dieta animal, de antibióticos por probióticos, como promotores de crescimento e para prevenir infecções clínicas e subclínicas, é uma demanda do mercado para manter os níveis de produtividade na granja sem riscos à saúde do consumidor. Este estudo, segundo um delineamento em blocos casualizados, avaliou o ganho de peso e a consistência das fezes de 84 suínos, alocados em 7 blocos de gaiolas no galpão da granja, alimentados com ração basal acrescida de promotor de crescimento (avilamicina - T1), e ração basal acrescida de dois diferentes níveis de probiótico: 50 % (T2) e 100 %(T3)  com base na fração de farelo de soja. Entre o desmame e os 63 dias de idade (período de creche), 28 animais de cada tratamento (4 animais por bloco) foram alimentados com as diferentes dietas. A cada período de 14 dias avaliou-se, diariamente, o ganho de peso e a consistência das fezes (1 = consistência normal; 2 = fezes pastosas; 3 = entre pastosa e aquosa; 4 = fezes aquosas) a cada três períodos de 14 dias. Na primeira semana experimental, os animais tiveram o mesmo ganho de peso evolucionando normalmente, com o crescimento semelhante e independente das dietas administradas. Nos primeiros 14 dias do experimento, verificou-se (P &lt; 0,05) que animais submetidos ao T3 apresentaram maior ganho de peso e fezes mais consistentes que dos animais submetidos ao T3. Os dados do T2 não evidenciaram (P &gt; 0,05) diferenças entre ele e T1 ou T3. No segundo período de 14 dias, não se evidenciou (P &gt; 0,05) diferenças na consistência das fezes, mas foi observado que o ganho de peso dos animais submetidos ao T3 foi superior (P &lt; 0,05) àquele dos demais tratamentos, que não diferiram (P &gt; 0,05). Nos últimos 14 dias do experimento não se observou (P &gt; 0,05) diferença de ganho de peso entre os tratamentos, mas as fezes dos animais submetidos ao T3 se apresentaram (P &lt; 0,05) mais consistentes que aquelas dos animais submetidos a T1 e T2, que não diferiram (P &gt; 0,05). Conclui-se que probióticos podem, de maneira eficaz, substituir antibióticos na dieta animal, especialmente quando se utiliza concentrações mais elevadas de probióticos na dieta. 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1:00Z</dcterms:created>
  <dc:creator>Usuario</dc:creator>
  <dc:description/>
  <cp:keywords/>
  <dc:language>en-US</dc:language>
  <cp:lastModifiedBy>Magistech</cp:lastModifiedBy>
  <dcterms:modified xsi:type="dcterms:W3CDTF">2007-02-04T15:41:00Z</dcterms:modified>
  <cp:revision>2</cp:revision>
  <dc:subject/>
  <dc:title>UFV / XVI SIC / FEVEREIRO-2007 / Tecnologia e Alimentos / 901  </dc:title>
</cp:coreProperties>
</file>