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38  </w:t>
        <w:br/>
        <w:t>_________________________________________________________________________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FABRICAÇÃO E AVALIAÇÃO SENSORIAL DE IOGURTE CONCENTRADO-LABNEH SABOR MORANGO </w:t>
      </w:r>
    </w:p>
    <w:p>
      <w:pPr>
        <w:pStyle w:val="NormalWeb"/>
        <w:jc w:val="both"/>
        <w:rPr/>
      </w:pPr>
      <w:r>
        <w:rPr/>
        <w:t xml:space="preserve">FERNANDES,Patrícia Erica (Estudante); CORREIA, Liliane Oliveira (Estudante); CESCONETTI, Solange Aparecida (Estudante); BERNARDES, Patrícia Campos (Estudante); FERREIRA, Célia Lúcia de Luces Fort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Labneh ou iogurte concentrado é um produto muito conhecido e consumido no oriente médio. Na Europa é também conhecido como iogurte grego. Foi introduzido no Brasil no final do século XIX com os imigrantes árabes. É um produto nutritivo e saudável, principalmente se feito a partir de leite desnatado Consiste na produção de um iogurte comum onde o processo tradicional envolve a eliminação do soro por gravidade. O objetivo desse trabalho foi desenvolver um produto que seja uma alternativa diferenciada de consumo de um derivado lácteo. O produto foi desenvolvido no laboratório de culturas lácteas do Departamento de Tecnologia de Alimentos da Universidade Federal de Viçosa. Na fabricação utilizou-se leite integral e 12% açúcar, submetido a um tratamento térmico de 83ºC por 30 minutos, seguindo-se resfriamento  para 43ºC e adição de uma cultura ativa de </w:t>
      </w:r>
      <w:r>
        <w:rPr>
          <w:i/>
          <w:iCs/>
        </w:rPr>
        <w:t>Streptococcus thermophilus</w:t>
      </w:r>
      <w:r>
        <w:rPr/>
        <w:t xml:space="preserve"> e </w:t>
      </w:r>
      <w:r>
        <w:rPr>
          <w:i/>
          <w:iCs/>
        </w:rPr>
        <w:t>Lactobacillus delbruekii</w:t>
      </w:r>
      <w:r>
        <w:rPr/>
        <w:t xml:space="preserve"> subsp. </w:t>
      </w:r>
      <w:r>
        <w:rPr>
          <w:i/>
          <w:iCs/>
        </w:rPr>
        <w:t>bulgaricus</w:t>
      </w:r>
      <w:r>
        <w:rPr/>
        <w:t xml:space="preserve"> na proporção 2:1 respectivamente. Após a inoculação, incubou-se  a 43ºC até atingir a acidez titulável de 0,65%. Em seguida a massa formada foi dessorada com tecido apropriado, por 24h em temperatura de refrigeração. Adicionou-se então á massa 5% de polpa de morango, e armazenou-se sob refrigeração até o momento da avaliação sensorial feita por meio de teste de aceitação, utilizando-se uma escala hedônica de nove pontos e 30 provadores não treinados. O resultado obtido para o teste de aceitação foi de 8,4 pontos na escala hedônica ficando entre os termos “gostei muito” e “gostei extremamente”, sendo, portanto uma boa alternativa de comercialização e consumo diversificado de produtos lácteo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1:00Z</dcterms:created>
  <dc:creator>Usuario</dc:creator>
  <dc:description/>
  <cp:keywords/>
  <dc:language>en-US</dc:language>
  <cp:lastModifiedBy>Magistech</cp:lastModifiedBy>
  <dcterms:modified xsi:type="dcterms:W3CDTF">2007-02-04T15:41:00Z</dcterms:modified>
  <cp:revision>2</cp:revision>
  <dc:subject/>
  <dc:title>UFV / XVI SIC / FEVEREIRO-2007 / Tecnologia e Alimentos / 901  </dc:title>
</cp:coreProperties>
</file>