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STUDO DO CONHECIMENTO DE ESTUDANTES UNIVERSITÁRIOS SOBRE PROBIÓT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DIGAL, Márcia Cristina Teixeira Ribeiro (Estudante); ARAÚJO, Emiliane Andrade (Estudante); PIRES, Ana Clarissa dos Santos (Estudante); CAMILOTTO, Geany Peruch (Estudante); CARVALHO, Antônio Fernad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Probióticos são definidos como microrganismos vivos presentes em certas concentrações nos alimentos, que quando ingeridos, exercem efeitos benéficos à saúde do hospedeiro. O conhecimento da importância desses alimentos é vantajoso do ponto de vista comercial, uma vez que as indústrias de laticínios são os principais representantes desta classe de alimentos. Este trabalho objetivou avaliar o nível de informação de estudantes da Universidade Federal de Viçosa (MG) sobre conhecimento do conceito de probiótico, hábitos alimentares, tipos de alimentos probióticos, freqüência de consumo e importância destes na alimentação, dentre outras questões. Utilizou-se pesquisa descritiva, com design de levantamento, aplicando 390 questionários a estudantes de diferentes cursos, em horários alternados, durante dez dias. Foi considerado um erro de 5% sobre o universo de, em média, 13.000 estudantes e os resultados foram analisados pelo programa Excel (2000). Observou-se que, em relação aos hábitos alimentares, os alimentos mais consumidos pela maioria dos entrevistados são massas, carne vermelha, lácteos, frutas e hortaliças. Alimentação saudável e prática de exercícios foram apontados como hábitos mais importantes para uma vida saudável. Metade do público pensou ter conhecimento sobre o que são probióticos, entretanto quando lhes foram apresentados exemplos de alguns alimentos, muitos não souberam classificá-los. Aos que não sabiam o conceito, foi dada a definição no momento da entrevista. Quando questionados sobre a importância do consumo de probióticos, 84% consideraram importante uma alimentação que os inclua, no entanto, apenas 42% dos entrevistados têm o hábito de consumo regular e somente 27% estariam dispostos a pagar mais por esses produtos. Quando perguntados sobre a forma pelo qual obtiveram conhecimento sobre o tema, a maioria obteve através da Universidade. Conclui-se que os entrevistados não têm um conceito definido a respeito de probióticos.Uma maior divulgação deste conceito por parte das indústrias poderia contribuir para um aumento na demanda por esses produtos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1:00Z</dcterms:created>
  <dc:creator>Usuario</dc:creator>
  <dc:description/>
  <cp:keywords/>
  <dc:language>en-US</dc:language>
  <cp:lastModifiedBy>Magistech</cp:lastModifiedBy>
  <dcterms:modified xsi:type="dcterms:W3CDTF">2007-02-04T15:41:00Z</dcterms:modified>
  <cp:revision>2</cp:revision>
  <dc:subject/>
  <dc:title>UFV / XVI SIC / FEVEREIRO-2007 / Tecnologia e Alimentos / 901  </dc:title>
</cp:coreProperties>
</file>