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Tecnologia e Alimentos / 936  </w:t>
        <w:br/>
        <w:t>_________________________________________________________________________</w:t>
      </w:r>
    </w:p>
    <w:p>
      <w:pPr>
        <w:pStyle w:val="NormalWeb"/>
        <w:jc w:val="both"/>
        <w:rPr/>
      </w:pPr>
      <w:r>
        <w:rPr>
          <w:b/>
          <w:bCs/>
        </w:rPr>
        <w:t xml:space="preserve">ESTUDO DO AUMENTO DA UMIDADE DURANTE O PROCESSAMENTO DE MEL DE </w:t>
      </w:r>
      <w:r>
        <w:rPr>
          <w:b/>
          <w:bCs/>
          <w:i/>
          <w:iCs/>
        </w:rPr>
        <w:t>Apis mellifera</w:t>
      </w:r>
      <w:r>
        <w:rPr/>
        <w:t xml:space="preserve"> </w:t>
      </w:r>
    </w:p>
    <w:p>
      <w:pPr>
        <w:pStyle w:val="NormalWeb"/>
        <w:jc w:val="both"/>
        <w:rPr/>
      </w:pPr>
      <w:r>
        <w:rPr/>
        <w:t xml:space="preserve">VALENTE, Maria Emília Rodrigues (Bolsista); CHAVES, José Benício Paes (Orientador); OLIVEIRA, Gustavo Fonseca (Estudante); SILVA, Mariana Borges de Lima (Estudante); MESSAGE, Dejair (Professor); OLIVEIRA, Guilherme Luiz (Estudante); GONÇALVES, Marília Magalhães (Estudante) </w:t>
      </w:r>
    </w:p>
    <w:p>
      <w:pPr>
        <w:pStyle w:val="NormalWeb"/>
        <w:spacing w:before="280" w:after="280"/>
        <w:jc w:val="both"/>
        <w:rPr/>
      </w:pPr>
      <w:r>
        <w:rPr/>
        <w:t>O mel é considerado o produto apícola de mais fácil exploração, sendo também o mais conhecido e aquele com maiores possibilidades de comercialização. O manejo de colheita do mel deve seguir alguns procedimentos, visando não apenas uma colheita eficiente, mas principalmente, a manutenção de suas características originais e consequentemente a qualidade do produto final. O conteúdo de umidade do mel depende das condições climáticas durante a colheita juntamente com o seu grau de maturidade alcançado na colméia. A umidade é altamente importante para a vida de prateleira do mel durante. O objetivo deste trabalho foi acompanhar a alteração da umidade do mel durante as etapas de colheita, desoperculação e centrifugação. Foram coletadas amostras de oito apiários da região de Viçosa – Minas Gerais. A umidade foi determinada utilizando refratômetro de mão. Em cada apiário, as amostras foram coletadas de quatro favos (uma amostra por favo) durante a colheita, durante a desoperculação e de quatro bateladas de centrifugação com doze favos cada. Os resultados obtidos revelaram um aumento da umidade de 16,65% para 17,31% no mel desoperculado e 17,8% após sua centrifugação. Em cinco dos oito apiários ocorreu maior aumento de umidade da etapa de colheita para desoperculação, enquanto nos outros três apiários este aumento ocorreu da etapa de desoperculação para a de centrifugação.  (PIBIC/CNPq)</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Brt1">
    <w:name w:val="TxBr_t1"/>
    <w:basedOn w:val="Normal"/>
    <w:qFormat/>
    <w:pPr>
      <w:widowControl w:val="false"/>
      <w:spacing w:lineRule="atLeast" w:line="24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40:00Z</dcterms:created>
  <dc:creator>Usuario</dc:creator>
  <dc:description/>
  <cp:keywords/>
  <dc:language>en-US</dc:language>
  <cp:lastModifiedBy>Magistech</cp:lastModifiedBy>
  <dcterms:modified xsi:type="dcterms:W3CDTF">2007-02-04T15:40:00Z</dcterms:modified>
  <cp:revision>2</cp:revision>
  <dc:subject/>
  <dc:title>UFV / XVI SIC / FEVEREIRO-2007 / Tecnologia e Alimentos / 901  </dc:title>
</cp:coreProperties>
</file>